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670"/>
      </w:tblGrid>
      <w:tr>
        <w:trPr>
          <w:trHeight w:val="1305" w:hRule="atLeast"/>
        </w:trPr>
        <w:tc>
          <w:tcPr>
            <w:tcW w:w="4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Рассмотрено на заседан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щего собрания трудового коллектива МАОУ гимназия № 174 имени Л.Я. Драп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токол № 1 от 29.08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ректор МАОУ гимназия №174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__________/И.В. Ивлева </w:t>
            </w:r>
          </w:p>
          <w:p>
            <w:pPr>
              <w:pStyle w:val="Normal"/>
              <w:spacing w:lineRule="auto" w:line="240" w:before="0" w:after="160"/>
              <w:jc w:val="right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иказ № 305/2-о от 31.08.2023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Антикоррупционная политика Муниципального автономного общеобразовательного учреждения гимназия № 174 имени Л.Я. Драпкина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Антикоррупционная политика Муниципального автономного общеобразовательного учреждения гимназия № 174 имени Л.Я. Драпкина (далее – Антикоррупционная политика) устанавливает: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цели и задачи проведения антикоррупционной политики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спользуемые в антикоррупционной политике понятия и определения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сновные принципы антикоррупционной деятельности организации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становление перечня реализуемых организацией антикоррупционных стандартов и процедур, порядков их выполнения (применения)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пределение должностных лиц организации, ответственных за реализацию антикоррупционной политики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пределение и закрепление обязанностей работников и организации, связанных с предупреждением и противодействием коррупции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ласть применения антикоррупционной политики и круг лиц, попадающих под ее действие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ветственность сотрудников за несоблюдение требований антикоррупционной политики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рядок пересмотра и внесения изменений в антикоррупционную политику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6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Антикоррупционная политика разработана в соответствии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Федеральным законом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т 25 декабря 2008 г. № 273-ФЗ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«О противодействии коррупции»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Федеральным законом от 18.07.2011 г. № 223-ФЗ «О закупках товаров, работ, услуг отдельными видами юридических лиц»;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Федеральным законом от 3 ноября 2006 года № 174-ФЗ «Об автономных учреждениях»;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iCs/>
          <w:color w:val="000000"/>
          <w:sz w:val="24"/>
          <w:szCs w:val="24"/>
        </w:rPr>
        <w:t>Федеральным законом от 29 декабря 2012 года № 273-ФЗ «Об образовании в Российской Федерации»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; 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Федеральным законом от 18 июля 2011 года № 223-ФЗ «О закупках товаров, работ, услуг отдельными видами юридических лиц»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ражданским кодексом Российской Федерации (часть вторая) от 26 января 1996 года № 14-ФЗ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едеральным законом от 11 июля 2001 года № 95-ФЗ «О политических партиях»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 xml:space="preserve">Федеральным законом от 17 июля 2009 года № 172-ФЗ «Об антикоррупционной экспертизе нормативных правовых актов и проектов нормативных правовых актов»; 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color w:val="000000"/>
          <w:sz w:val="24"/>
          <w:szCs w:val="24"/>
        </w:rPr>
        <w:t xml:space="preserve">Постановлением Правительства Российской Федерации от 21.01.2015 № 29 (ред. от 10.07.2020)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</w:t>
      </w: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муниципальной службы, перечень которых устанавливается нормативными правовыми актами Российской Федерации»;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екомендациями по порядку проведения оценки коррупционных рисков в организации (Министерство труда и социальной защиты Российской Федерации от 19.09.2019 года);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Cs/>
          <w:sz w:val="24"/>
          <w:szCs w:val="24"/>
        </w:rPr>
        <w:t>Методическими рекомендациями по разработке антикоррупционной политики организациями, учредителями (акционерами, участниками) которых являются Свердловская область, муниципальные образования, расположенные на территории Свердловской области, разработанные Департаментом противодействия коррупции Свердловской области (от 02.05.2023 г. № 1-К)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Цели и задачи проведения Антикоррупционной политики</w:t>
      </w:r>
    </w:p>
    <w:p>
      <w:pPr>
        <w:pStyle w:val="Style16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Цель антикоррупционной политики – исключить (минимизировать) в деятельности организации коррупционные риски и коррупционные правонарушения.</w:t>
      </w:r>
    </w:p>
    <w:p>
      <w:pPr>
        <w:pStyle w:val="Style16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дачами антикоррупционной политики являются: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оздание условий, затрудняющих возможность коррупционного поведения работников организации независимо от занимаемой должности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ормирование и внедрение антикоррупционных стандартов и процедур, обеспечивающих недопущение руководителями и работниками организации коррупционных правонарушений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егламентация антикоррупционных стандартов и процедур локальными нормативными актами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оритетное применение мер по предупреждению коррупционных проявлений в организации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оздание механизмов анализа, выявления и оценки коррупционных рисков в деятельности организации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еспечение ответственности организации, ее руководителей и работников за коррупционные проявления независимо от занимаемой должности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нформирование контрагентов организации и иных взаимодействующих с организацией лиц о неприятии организацией и ее работниками коррупции в любых формах и проявлениях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инимизация и (или) ликвидация последствий коррупционных проявлений, возмещение вреда, причиненного коррупционными проявлениями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Default"/>
        <w:numPr>
          <w:ilvl w:val="0"/>
          <w:numId w:val="10"/>
        </w:numPr>
        <w:jc w:val="center"/>
        <w:rPr>
          <w:b/>
          <w:b/>
          <w:bCs/>
        </w:rPr>
      </w:pPr>
      <w:r>
        <w:rPr>
          <w:b/>
          <w:bCs/>
        </w:rPr>
        <w:t>Используемые в антикоррупционной политике понятия и определения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оррупция: </w:t>
      </w:r>
    </w:p>
    <w:p>
      <w:pPr>
        <w:pStyle w:val="Default"/>
        <w:jc w:val="both"/>
        <w:rPr/>
      </w:pPr>
      <w:r>
        <w:rPr/>
        <w:t xml:space="preserve"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</w:t>
      </w:r>
    </w:p>
    <w:p>
      <w:pPr>
        <w:pStyle w:val="Default"/>
        <w:jc w:val="both"/>
        <w:rPr/>
      </w:pPr>
      <w:r>
        <w:rPr/>
        <w:t xml:space="preserve">б) совершение деяний, указанных в подпункте «а» настоящего пункта, </w:t>
      </w:r>
      <w:r>
        <w:rPr>
          <w:color w:val="000000"/>
        </w:rPr>
        <w:t>от имени или в интересах юридического лица (</w:t>
      </w:r>
      <w:r>
        <w:rPr>
          <w:i/>
          <w:iCs/>
          <w:color w:val="000000"/>
        </w:rPr>
        <w:t>пункт 1 статьи 1 Федерального закона «О противодействии коррупции»)</w:t>
      </w:r>
      <w:r>
        <w:rPr>
          <w:color w:val="000000"/>
        </w:rPr>
        <w:t xml:space="preserve">. </w:t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</w:rPr>
        <w:t xml:space="preserve">Противодействие коррупции </w:t>
      </w:r>
      <w:r>
        <w:rPr>
          <w:color w:val="000000"/>
        </w:rPr>
        <w:t xml:space="preserve">–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а) по предупреждению коррупции, в том числе по выявлению и последующему устранению причин коррупции (профилактика коррупции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б) по выявлению, предупреждению, пресечению, раскрытию и расследованию коррупционных правонарушений (борьба с коррупцией); </w:t>
      </w:r>
    </w:p>
    <w:p>
      <w:pPr>
        <w:pStyle w:val="Default"/>
        <w:jc w:val="both"/>
        <w:rPr/>
      </w:pPr>
      <w:r>
        <w:rPr>
          <w:color w:val="000000"/>
        </w:rPr>
        <w:t>в) по минимизации и (или) ликвидации последствий коррупционных правонарушений (</w:t>
      </w:r>
      <w:r>
        <w:rPr>
          <w:i/>
          <w:iCs/>
          <w:color w:val="000000"/>
        </w:rPr>
        <w:t xml:space="preserve">пункт 2 статьи 1 Федерального закона «О противодействии </w:t>
      </w:r>
      <w:r>
        <w:rPr>
          <w:color w:val="000000"/>
        </w:rPr>
        <w:t xml:space="preserve">коррупции»)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Коррупциогенными факторами </w:t>
      </w:r>
      <w:r>
        <w:rPr>
          <w:color w:val="000000"/>
        </w:rPr>
        <w:t xml:space="preserve">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 </w:t>
      </w:r>
      <w:r>
        <w:rPr>
          <w:i/>
          <w:iCs/>
          <w:color w:val="000000"/>
        </w:rPr>
        <w:t xml:space="preserve">(часть 2 статьи 1 Федерального закона от 17 июля 2009 года № 172-ФЗ «Об антикоррупционной экспертизе нормативных правовых актов и проектов нормативных правовых актов»). </w:t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</w:rPr>
        <w:t xml:space="preserve">Коррупционные риски </w:t>
      </w:r>
      <w:r>
        <w:rPr>
          <w:color w:val="000000"/>
        </w:rPr>
        <w:t xml:space="preserve">– вероятность (возможность) проявлений коррупции и наступления неблагоприятных последствий, вызванных ими </w:t>
      </w:r>
      <w:r>
        <w:rPr>
          <w:i/>
          <w:iCs/>
          <w:color w:val="000000"/>
        </w:rPr>
        <w:t>(Методические рекомендации по проведению оценки коррупционных рисков в федеральных органах исполнительной власти, осуществляющих контрольно-надзорные функции, утвержденные протоколом заседания проектного комитета от 13.07.2017 № 47(7)</w:t>
      </w:r>
      <w:r>
        <w:rPr>
          <w:color w:val="000000"/>
        </w:rPr>
        <w:t xml:space="preserve">. 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>Основные принципы антикоррупционной деятельности организ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4.1. Согласно статье 3 Федерального закона «О противодействии коррупции», противодействие коррупции в Российской Федерации основывается на следующих основных принципах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1) признание, обеспечение и защита основных прав и свобод человека и гражданина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2) законность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3) публичность и открытость деятельности государственных органов и органов местного самоуправления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4) неотвратимость ответственности за совершение коррупционных правонарушений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6) приоритетное применение мер по предупреждению коррупции;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7) сотрудничество государства с институтами гражданского общества, международными организациями и физическими лица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4.2. Принципы, позволяющие обеспечить комплексность деятельности по противодействию коррупции, а также повысить эффективность процессов разработки и реализации профилактических мер: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инцип соответствия антикоррупционной политики требованиям Конституции Российской Федерации, законодательства Российской Федерации о противодействии коррупции и общепринятым нормам;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инцип личного примера руководства организации в формировании культуры нетерпимости к коррупции и создании внутриорганизационной системы предупреждения и противодействия коррупции;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инцип вовлеченности работников организации в реализацию антикоррупционных мероприятий, их необходимой информированности о реализуемых мерах по предупреждению коррупции и результатах применения таких мер, активного участия в формировании и реализации антикоррупционных стандартов и процедур;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инцип нулевой толерантности – неприятие в организации коррупции в любых формах и проявлениях;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инцип периодической оценки коррупционных рисков – осуществление на периодической основе оценки коррупционных рисков, характерных для деятельности организации в целом и для отдельных ее подразделений в частности;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инцип соразмерности антикоррупционных процедур риску коррупции – разработка и выполнение комплекса мероприятий, позволяющих снизить вероятность вовлечения организации, ее руководителей и работников в коррупционную деятельность, – осуществляется с учетом существующих в деятельности организации коррупционных рисков;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инцип обязательности проверки контрагентов – осуществление в организации на постоянной основе проверки контрагентов на предмет их терпимости к коррупции, в том числе проверка наличия у них собственных антикоррупционных политик и планов их реализации, их готовность включать в договоры антикоррупционные условия (оговорки), оказывать взаимное содействие для этического поведения руководителей и работников организации и организации контрагента, предотвращения коррупции;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инцип эффективности реализуемых антикоррупционных мероприятий, обеспечивающий достижение заявленных целей антикоррупционной политики при минимально возможных затратах на выполнение антикоррупционных мер;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инцип постоянного контроля и регулярного мониторинга – регулярное осуществление мониторинга эффективности внедренных антикоррупционных стандартов и процедур, а также контроля за их выполнением;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инцип открытости и прозрачности деятельности организации, в том числе антикоррупционной работы, путем информирования контрагентов и общественности о принятых в организации антикоррупционных стандартах;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инцип ответственности и неотвратимости наказания для руководства и иных работников организации вне зависимости от занимаемой должности, выполняемых функций, стажа работы и иных условий в случае совершения ими коррупционных правонарушений, а также персональная ответственность руководителя организации за разработку мер по предупреждению коррупции и их реализацию в организации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Перечень антикоррупционных стандартов, установленных в целях противодействия коррупци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Default"/>
        <w:numPr>
          <w:ilvl w:val="1"/>
          <w:numId w:val="10"/>
        </w:numPr>
        <w:rPr/>
      </w:pPr>
      <w:r>
        <w:rPr>
          <w:b/>
          <w:bCs/>
          <w:i/>
          <w:iCs/>
        </w:rPr>
        <w:t xml:space="preserve">Федеральные антикоррупционные стандарты. </w:t>
      </w:r>
      <w:r>
        <w:rPr/>
        <w:t xml:space="preserve">Для организаций и их должностных лиц установлены следующие федеральные антикоррупционные стандарты: </w:t>
      </w:r>
    </w:p>
    <w:p>
      <w:pPr>
        <w:pStyle w:val="Default"/>
        <w:numPr>
          <w:ilvl w:val="2"/>
          <w:numId w:val="10"/>
        </w:numPr>
        <w:rPr>
          <w:i/>
          <w:i/>
          <w:iCs/>
        </w:rPr>
      </w:pPr>
      <w:r>
        <w:rPr>
          <w:i/>
          <w:iCs/>
        </w:rPr>
        <w:t xml:space="preserve">Федеральный закон «О противодействии коррупции»: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</w:t>
      </w:r>
      <w:r>
        <w:rPr>
          <w:b/>
          <w:bCs/>
        </w:rPr>
        <w:t xml:space="preserve">обязаны </w:t>
      </w:r>
      <w:r>
        <w:rPr/>
        <w:t xml:space="preserve">представлять представителю нанимателя (работодателю), иным уполномоченным лицам, определенным настоящим Федеральным законом и другими нормативными правовыми актами Российской Федерации - граждане, претендующие на замещение должностей руководителей государственных (муниципальных) учреждений, и </w:t>
      </w:r>
      <w:r>
        <w:rPr>
          <w:color w:val="000000"/>
        </w:rPr>
        <w:t>лица, замещающие должности, указанные в пунктах 1.1 – 3.1 настоящей части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организации </w:t>
      </w:r>
      <w:r>
        <w:rPr>
          <w:b/>
          <w:bCs/>
        </w:rPr>
        <w:t xml:space="preserve">обязаны </w:t>
      </w:r>
      <w:r>
        <w:rPr/>
        <w:t xml:space="preserve">разрабатывать и принимать меры по предупреждению коррупции;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работодатель при заключении трудового или гражданско-правового договора на выполнение работ (оказание услуг), указанного в части 1 настоящей статьи </w:t>
      </w:r>
      <w:r>
        <w:rPr>
          <w:i/>
          <w:iCs/>
        </w:rPr>
        <w:t>(статья 12)</w:t>
      </w:r>
      <w:r>
        <w:rPr/>
        <w:t xml:space="preserve">, с гражданином, замещавшим должности государственной или муниципальной службы, перечень которых устанавливается нормативными </w:t>
      </w:r>
      <w:r>
        <w:rPr>
          <w:color w:val="000000"/>
        </w:rPr>
        <w:t xml:space="preserve">правовыми актами Российской Федерации, в течение двух лет после его увольнения с государственной или муниципальной службы </w:t>
      </w:r>
      <w:r>
        <w:rPr>
          <w:b/>
          <w:bCs/>
          <w:color w:val="000000"/>
        </w:rPr>
        <w:t xml:space="preserve">обязан </w:t>
      </w:r>
      <w:r>
        <w:rPr>
          <w:color w:val="000000"/>
        </w:rPr>
        <w:t xml:space="preserve">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; 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Default"/>
        <w:numPr>
          <w:ilvl w:val="2"/>
          <w:numId w:val="10"/>
        </w:numPr>
        <w:rPr/>
      </w:pPr>
      <w:r>
        <w:rPr>
          <w:i/>
          <w:iCs/>
        </w:rPr>
        <w:t xml:space="preserve">Федеральный закон от 3 ноября 2006 года № 174-ФЗ «Об автономных учреждениях» </w:t>
      </w:r>
      <w:r>
        <w:rPr/>
        <w:t xml:space="preserve">(далее – Федеральный закон «Об автономных учреждениях»): </w:t>
      </w:r>
    </w:p>
    <w:p>
      <w:pPr>
        <w:pStyle w:val="Default"/>
        <w:numPr>
          <w:ilvl w:val="0"/>
          <w:numId w:val="18"/>
        </w:numPr>
        <w:ind w:left="720" w:hanging="357"/>
        <w:jc w:val="both"/>
        <w:rPr/>
      </w:pPr>
      <w:r>
        <w:rPr/>
        <w:t xml:space="preserve">заинтересованное лицо </w:t>
      </w:r>
      <w:r>
        <w:rPr>
          <w:i/>
          <w:iCs/>
        </w:rPr>
        <w:t xml:space="preserve">(члены наблюдательного совета автономного учреждения, руководитель автономного учреждения и его заместители) </w:t>
      </w:r>
      <w:r>
        <w:rPr/>
        <w:t xml:space="preserve">до совершения сделки </w:t>
      </w:r>
      <w:r>
        <w:rPr>
          <w:b/>
          <w:bCs/>
        </w:rPr>
        <w:t xml:space="preserve">обязано </w:t>
      </w:r>
      <w:r>
        <w:rPr/>
        <w:t xml:space="preserve">уведомить руководителя автономного учреждения и наблюдательный совет автономного учреждения об известной ему совершаемой сделке или известной ему предполагаемой сделке, в совершении которых оно может быть признано заинтересованным </w:t>
      </w:r>
      <w:r>
        <w:rPr>
          <w:i/>
          <w:iCs/>
        </w:rPr>
        <w:t>(часть 4 статьи 16 Федерального закона «Об автономных учреждениях»)</w:t>
      </w:r>
      <w:r>
        <w:rPr/>
        <w:t xml:space="preserve">; 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наблюдательный совет автономного учреждения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обязан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рассмотреть предложение о совершении сделки, в совершении которой имеется заинтересованность, в течение пятнадцати календарных дней с момента поступления такого предложения председателю наблюдательного совета автономного учреждения, если уставом автономного учреждения не предусмотрен более короткий срок 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(часть 1 статьи 17 Федерального закона «Об автономных учреждениях»);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6"/>
        <w:numPr>
          <w:ilvl w:val="2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24"/>
          <w:szCs w:val="24"/>
        </w:rPr>
        <w:t>Федеральный закон от 29 декабря 2012 года № 273-ФЗ «Об образовании в Российской Федерации»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19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 xml:space="preserve">не вправе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оказывать платные образовательные услуги обучающимся в данной организации, если это приводит к конфликту интересов педагогического работника </w:t>
      </w: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24"/>
          <w:szCs w:val="24"/>
        </w:rPr>
        <w:t xml:space="preserve">(часть 2 статьи 48 Федерального закона от 29 декабря 2012 года № 273-ФЗ «Об образовании в Российской Федерации»);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Style16"/>
        <w:numPr>
          <w:ilvl w:val="2"/>
          <w:numId w:val="10"/>
        </w:numPr>
        <w:autoSpaceDE w:val="false"/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i/>
          <w:i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color w:val="000000"/>
          <w:sz w:val="24"/>
          <w:szCs w:val="24"/>
        </w:rPr>
        <w:t>Федеральный закон от 18 июля 2011 года № 223-ФЗ «О закупках товаров, работ, услуг отдельными видами юридических лиц»:</w:t>
      </w:r>
    </w:p>
    <w:p>
      <w:pPr>
        <w:pStyle w:val="Style16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руководитель заказчика,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 273-ФЗ «О противодействии коррупции» (часть 7.1 статьи 3 Федерального закона «О закупках товаров, работ, услуг отдельными видами юридических лиц»);</w:t>
      </w:r>
    </w:p>
    <w:p>
      <w:pPr>
        <w:pStyle w:val="Style16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членами комиссии по осуществлению закупок не могут быть:</w:t>
      </w:r>
    </w:p>
    <w:p>
      <w:pPr>
        <w:pStyle w:val="Style16"/>
        <w:numPr>
          <w:ilvl w:val="0"/>
          <w:numId w:val="20"/>
        </w:numPr>
        <w:autoSpaceDE w:val="false"/>
        <w:spacing w:lineRule="auto" w:line="240" w:before="0" w:after="0"/>
        <w:ind w:left="1418" w:firstLine="556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физические лица, имеющие личную заинтересованность в результатах закупки (определения поставщика (исполнителя, подрядчика) при осуществлении конкурентной закупки), в том числе физические лица, подавшие заявки на участие в закупке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закупке. Понятие «личная заинтересованность» используется в значении, указанном в Федеральном законе от 25 декабря 2008 года № 273-ФЗ «О противодействии коррупции»;</w:t>
      </w:r>
    </w:p>
    <w:p>
      <w:pPr>
        <w:pStyle w:val="Style16"/>
        <w:numPr>
          <w:ilvl w:val="0"/>
          <w:numId w:val="20"/>
        </w:numPr>
        <w:autoSpaceDE w:val="false"/>
        <w:spacing w:lineRule="auto" w:line="240" w:before="0" w:after="0"/>
        <w:ind w:left="1418" w:firstLine="556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Style16"/>
        <w:numPr>
          <w:ilvl w:val="0"/>
          <w:numId w:val="20"/>
        </w:numPr>
        <w:autoSpaceDE w:val="false"/>
        <w:spacing w:lineRule="auto" w:line="240" w:before="0" w:after="0"/>
        <w:ind w:left="1418" w:firstLine="556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иные физические лица в случаях, определенных положением о закупке (часть 7.2 статьи 3 Федерального закона «О закупках товаров, работ, услуг отдельными видами юридических лиц»);</w:t>
      </w:r>
    </w:p>
    <w:p>
      <w:pPr>
        <w:pStyle w:val="Style16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член комиссии по осуществлению закупок обязан незамедлительно сообщить заказчику, принявшему решение о создании комиссии по осуществлению закупок, о возникновении обстоятельств, предусмотренных частью 7.2 статьи 3. В случае выявления в составе комиссии по осуществлению закупок физических лиц, указанных в части 7.2 статьи 3, заказчик, принявший решение о создании комиссии по осуществлению закупок, обязан незамедлительно заменить их другими физическими лицами, соответствующими требованиям, предусмотренным положениями части 7.2 статьи 3 </w:t>
      </w:r>
      <w:r>
        <w:rPr>
          <w:rFonts w:cs="Times New Roman;Times New Roman PSMT" w:ascii="Times New Roman;Times New Roman PSMT" w:hAnsi="Times New Roman;Times New Roman PSMT"/>
          <w:i/>
          <w:color w:val="000000"/>
          <w:sz w:val="24"/>
          <w:szCs w:val="24"/>
        </w:rPr>
        <w:t>(часть 7.3 статьи 3 Федерального закона «О закупках товаров, работ, услуг отдельными видами юридических лиц»);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 PSMT" w:hAnsi="Times New Roman;Times New Roman PSMT" w:cs="Times New Roman;Times New Roman PSMT"/>
          <w:i/>
          <w:i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color w:val="000000"/>
          <w:sz w:val="24"/>
          <w:szCs w:val="24"/>
        </w:rPr>
      </w:r>
    </w:p>
    <w:p>
      <w:pPr>
        <w:pStyle w:val="Style16"/>
        <w:numPr>
          <w:ilvl w:val="2"/>
          <w:numId w:val="10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Гражданский кодекс Российской Федерации (часть вторая) от 26 января 1996 года № 14-ФЗ: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е допускается дарение, за исключением обычных подарков, стоимость которых не превышает трех тысяч рублей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) от имени малолетних и граждан, признанных недееспособными, их законными представителями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) работникам образовательных организаций, медицинских организаций, организаций, оказывающих социальные услуги, и аналогичных организаций, в том числе организаций для детей-сирот и детей, оставшихся без попечения родителей, гражданами, находящимися в них на лечении, содержании или воспитании, супругами и родственниками этих граждан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Style16"/>
        <w:numPr>
          <w:ilvl w:val="2"/>
          <w:numId w:val="10"/>
        </w:numPr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Федеральный закон от 11 июля 2001 года № 95-ФЗ «О политических партиях» (далее – Федеральный закон «О политических партиях»):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е допускаются пожертвования политической партии и ее региональным отделениям от: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осударственных и муниципальных учреждений, государственных и муниципальных унитарных предприятий (подпункт «г» пункта 3 статьи 30 Федерального закона «О политических партиях»);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рганизаций, учрежденных государственными органами и (или) органами местного самоуправления (за исключением акционерных обществ, учрежденных в порядке приватизации), организаций, учрежденных юридическими лицами, указанными в подпунктах «д» и «и» настоящего пункта, а также от организаций, в уставном (складочном) капитале которых доля (вклад) юридических лиц, указанных в подпунктах «д» и «и» настоящего пункта, превышает 30 процентов на день внесения пожертвования (для открытых акционерных обществ – на день составления списка лиц, имеющих право участвовать в годовом общем собрании за предыдущий финансовый год) (подпункт «и.1)» пункта 3 статьи 30 Федерального закона «О политических партиях»);</w:t>
      </w:r>
    </w:p>
    <w:p>
      <w:pPr>
        <w:pStyle w:val="Default"/>
        <w:ind w:left="72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Default"/>
        <w:numPr>
          <w:ilvl w:val="2"/>
          <w:numId w:val="10"/>
        </w:numPr>
        <w:rPr/>
      </w:pPr>
      <w:r>
        <w:rPr>
          <w:i/>
          <w:iCs/>
        </w:rPr>
        <w:t>Федеральный закон от 17 июля 2009 года № 172-ФЗ «Об антикоррупционной экспертизе нормативных правовых актов и проектов нормативных правовых актов»</w:t>
      </w:r>
      <w:r>
        <w:rPr>
          <w:b/>
          <w:bCs/>
          <w:i/>
          <w:iCs/>
        </w:rPr>
        <w:t xml:space="preserve">: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антикоррупционная экспертиза нормативных правовых актов (проектов нормативных правовых актов) </w:t>
      </w:r>
      <w:r>
        <w:rPr>
          <w:b/>
          <w:bCs/>
        </w:rPr>
        <w:t xml:space="preserve">проводится </w:t>
      </w:r>
      <w:r>
        <w:rPr/>
        <w:t xml:space="preserve">органами, </w:t>
      </w:r>
      <w:r>
        <w:rPr>
          <w:b/>
          <w:bCs/>
        </w:rPr>
        <w:t xml:space="preserve">организациями, </w:t>
      </w:r>
      <w:r>
        <w:rPr/>
        <w:t xml:space="preserve">их </w:t>
      </w:r>
      <w:r>
        <w:rPr>
          <w:b/>
          <w:bCs/>
        </w:rPr>
        <w:t xml:space="preserve">должностными лицами </w:t>
      </w:r>
      <w:r>
        <w:rPr/>
        <w:t xml:space="preserve">– в соответствии с Федеральным законом «Об антикоррупционной экспертизе нормативных правовых актов и проектов нормативных правовых актов», в порядке, установленном нормативными правовыми актами соответствующих федеральных органов исполнительной власти, иных государственных органов и </w:t>
      </w:r>
      <w:r>
        <w:rPr>
          <w:b/>
          <w:bCs/>
        </w:rPr>
        <w:t>организаций</w:t>
      </w:r>
      <w:r>
        <w:rPr/>
        <w:t xml:space="preserve">, органов государственной власти субъектов Российской Федерации, органов местного самоуправления, и согласно методике, определенной Правительством Российской Федерации </w:t>
      </w:r>
      <w:r>
        <w:rPr>
          <w:i/>
          <w:iCs/>
        </w:rPr>
        <w:t>(пункт 3 части 1 статьи 3 Федерального закона «Об антикоррупционной экспертизе нормативных правовых актов и проектов нормативных правовых актов»)</w:t>
      </w:r>
      <w:r>
        <w:rPr/>
        <w:t xml:space="preserve">;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органы, </w:t>
      </w:r>
      <w:r>
        <w:rPr>
          <w:b/>
          <w:bCs/>
        </w:rPr>
        <w:t xml:space="preserve">организации, их должностные лица проводят </w:t>
      </w:r>
      <w:r>
        <w:rPr/>
        <w:t xml:space="preserve">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 </w:t>
      </w:r>
      <w:r>
        <w:rPr>
          <w:i/>
          <w:iCs/>
        </w:rPr>
        <w:t>(часть 4 статьи 3 Федерального закона «Об антикоррупционной экспертизе нормативных правовых актов и проектов нормативных правовых актов»)</w:t>
      </w:r>
      <w:r>
        <w:rPr/>
        <w:t xml:space="preserve">;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органы, </w:t>
      </w:r>
      <w:r>
        <w:rPr>
          <w:b/>
          <w:bCs/>
        </w:rPr>
        <w:t xml:space="preserve">организации, их должностные лица </w:t>
      </w:r>
      <w:r>
        <w:rPr/>
        <w:t xml:space="preserve">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</w:t>
      </w:r>
      <w:r>
        <w:rPr>
          <w:b/>
          <w:bCs/>
        </w:rPr>
        <w:t xml:space="preserve">информируют </w:t>
      </w:r>
      <w:r>
        <w:rPr/>
        <w:t xml:space="preserve">об этом органы прокуратуры </w:t>
      </w:r>
      <w:r>
        <w:rPr>
          <w:i/>
          <w:iCs/>
        </w:rPr>
        <w:t>(часть 5 статьи 3 Федерального закона «Об антикоррупционной экспертизе нормативных правовых актов и проектов нормативных правовых актов»)</w:t>
      </w:r>
      <w:r>
        <w:rPr/>
        <w:t xml:space="preserve">. </w:t>
      </w:r>
    </w:p>
    <w:p>
      <w:pPr>
        <w:pStyle w:val="Default"/>
        <w:jc w:val="both"/>
        <w:rPr/>
      </w:pPr>
      <w:r>
        <w:rPr/>
      </w:r>
    </w:p>
    <w:p>
      <w:pPr>
        <w:pStyle w:val="Style16"/>
        <w:numPr>
          <w:ilvl w:val="2"/>
          <w:numId w:val="10"/>
        </w:numPr>
        <w:autoSpaceDE w:val="false"/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24"/>
          <w:szCs w:val="24"/>
        </w:rPr>
        <w:t xml:space="preserve">Постановление Правительства Российской Федерации от 21.01.2015 № 29 (ред. от 10.07.2020)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муниципальной службы, перечень которых устанавливается нормативными правовыми актами Российской Федерации»: </w:t>
      </w:r>
    </w:p>
    <w:p>
      <w:pPr>
        <w:pStyle w:val="Style16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сообщает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 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(пункт 2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);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Федеральные антикоррупционные стандарты и процедуры, установленные федеральным законодательством,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в обязательном порядке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учитываются в антикоррупционной политике, включаются в трудовые договоры и должностные инструкции соответствующих работников организа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Default"/>
        <w:numPr>
          <w:ilvl w:val="1"/>
          <w:numId w:val="10"/>
        </w:numPr>
        <w:ind w:left="0" w:firstLine="851"/>
        <w:rPr/>
      </w:pPr>
      <w:r>
        <w:rPr>
          <w:b/>
          <w:bCs/>
          <w:i/>
          <w:iCs/>
        </w:rPr>
        <w:t xml:space="preserve">Региональные антикоррупционные стандарты. </w:t>
      </w:r>
      <w:r>
        <w:rPr/>
        <w:t>В Свердловской области региональные антикоррупционные стандарты в рамках опережающего правового регулирования не устанавливались.</w:t>
      </w:r>
    </w:p>
    <w:p>
      <w:pPr>
        <w:pStyle w:val="Default"/>
        <w:numPr>
          <w:ilvl w:val="1"/>
          <w:numId w:val="10"/>
        </w:numPr>
        <w:ind w:left="0" w:firstLine="851"/>
        <w:jc w:val="both"/>
        <w:rPr/>
      </w:pPr>
      <w:r>
        <w:rPr>
          <w:b/>
          <w:bCs/>
          <w:i/>
          <w:iCs/>
        </w:rPr>
        <w:t>Корпоративные антикоррупционные стандарты.</w:t>
      </w:r>
      <w:r>
        <w:rPr/>
        <w:t xml:space="preserve"> Корпоративные антикоррупционные стандарты – это принимаемые организацией самостоятельно правила поведения работников, затрагивающие общую этику деловых отношений и основанные на общепринятых моральных и этических нормах и стандартах поведения, и добровольные обязательства, направленные на обеспечение добросовестной работы организации и принятые в дополнение к федеральным антикоррупционным стандартам. Корпоративные антикоррупционные стандарты утверждаются локальными нормативными актами и не должны противоречить законодательству Российской Федерации, в том числе трудовому законодательству и законодательству о персональных данных, чтобы избежать нарушения прав работников.</w:t>
      </w:r>
    </w:p>
    <w:p>
      <w:pPr>
        <w:pStyle w:val="Default"/>
        <w:ind w:firstLine="851"/>
        <w:jc w:val="both"/>
        <w:rPr/>
      </w:pPr>
      <w:r>
        <w:rPr>
          <w:b/>
        </w:rPr>
        <w:t>Организация принимает следующие добровольные обязательства, направленные на обеспечение добросовестной работы: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не допускать составление неофициальной отчетности и использования поддельных документов, обеспечивать полноту, точность и достоверность данных, отражаемых в бухгалтерском учете и отчетности, в строгом соответствии с нормами законодательства, а также принципами и правилами, установленными антикоррупционной политикой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при взаимодействии с организациями-контрагентами: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включать в договоры (соглашения) с контрагентами антикоррупционную оговорку, согласно которой при исполнении своих обязательств по контракт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остичь иные неправомерные цели, а также не осуществляют действия, квалифицируемые применимым для целей контракта законодательством как дача или 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 и легализации (отмывании) доходов, полученных преступным путем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устанавливать и сохранять деловые (хозяйственные) отношения с теми контрагентами, которые ведут деловые (хозяйственные) отношения на добросовестной и честной манере, заботятся о собственной репутации, демонстрируют поддержку высоким этическим стандартам при ведении хозяйственной деятельности, реализуют собственные меры по противодействию коррупции, участвуют в коллективных антикоррупционных инициативах;</w:t>
      </w:r>
    </w:p>
    <w:p>
      <w:pPr>
        <w:pStyle w:val="Default"/>
        <w:numPr>
          <w:ilvl w:val="0"/>
          <w:numId w:val="2"/>
        </w:numPr>
        <w:ind w:left="709" w:hanging="425"/>
        <w:jc w:val="both"/>
        <w:rPr/>
      </w:pPr>
      <w:r>
        <w:rPr/>
        <w:t>использовать в организации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. Такая проверка может представлять собой сбор и анализ находящихся в открытом доступе сведений о потенциальных контрагентах: их репутации в деловых кругах, длительности деятельности на рынке, участия в коррупционных скандалах и т.п.;</w:t>
      </w:r>
    </w:p>
    <w:p>
      <w:pPr>
        <w:pStyle w:val="Default"/>
        <w:numPr>
          <w:ilvl w:val="0"/>
          <w:numId w:val="2"/>
        </w:numPr>
        <w:ind w:left="709" w:hanging="425"/>
        <w:jc w:val="both"/>
        <w:rPr/>
      </w:pPr>
      <w:r>
        <w:rPr/>
        <w:t>распространять среди организаций-контрагентов антикоррупционную политику, программы, стандарты поведения, процедуры и правила, направленные на противодействие коррупции, которые применяются в организации;</w:t>
      </w:r>
    </w:p>
    <w:p>
      <w:pPr>
        <w:pStyle w:val="Default"/>
        <w:numPr>
          <w:ilvl w:val="0"/>
          <w:numId w:val="2"/>
        </w:numPr>
        <w:ind w:left="709" w:hanging="425"/>
        <w:jc w:val="both"/>
        <w:rPr/>
      </w:pPr>
      <w:r>
        <w:rPr/>
        <w:t>информировать общественность о степени внедрения и успехах в реализации антикоррупционных мер в организации, в том числе посредством размещения соответствующих сведений на официальном сайте организации в сети Интернет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при взаимодействии с контрольно-надзорными и правоохранительными органами:</w:t>
      </w:r>
    </w:p>
    <w:p>
      <w:pPr>
        <w:pStyle w:val="Default"/>
        <w:jc w:val="both"/>
        <w:rPr/>
      </w:pPr>
      <w:r>
        <w:rPr/>
        <w:t>сотрудничать с контрольно-надзорными и правоохранительными органами в сфере противодействия коррупции:</w:t>
      </w:r>
    </w:p>
    <w:p>
      <w:pPr>
        <w:pStyle w:val="Default"/>
        <w:ind w:firstLine="851"/>
        <w:jc w:val="both"/>
        <w:rPr/>
      </w:pPr>
      <w:r>
        <w:rPr/>
        <w:t>–</w:t>
      </w:r>
      <w:r>
        <w:rPr>
          <w:rFonts w:eastAsia="Times New Roman;Times New Roman PSMT"/>
        </w:rPr>
        <w:t xml:space="preserve"> </w:t>
      </w:r>
      <w:r>
        <w:rPr/>
        <w:t>сообщать в правоохранительные органы обо всех случаях совершения коррупционных правонарушений, о которых организации (работникам организации) стало известно;</w:t>
      </w:r>
    </w:p>
    <w:p>
      <w:pPr>
        <w:pStyle w:val="Default"/>
        <w:ind w:firstLine="851"/>
        <w:jc w:val="both"/>
        <w:rPr/>
      </w:pPr>
      <w:r>
        <w:rPr/>
        <w:t>–</w:t>
      </w:r>
      <w:r>
        <w:rPr>
          <w:rFonts w:eastAsia="Times New Roman;Times New Roman PSMT"/>
        </w:rPr>
        <w:t xml:space="preserve"> </w:t>
      </w:r>
      <w:r>
        <w:rPr/>
        <w:t>оказывать поддержку правоохранительным органам в выявлении и расследовании фактов коррупции;</w:t>
      </w:r>
    </w:p>
    <w:p>
      <w:pPr>
        <w:pStyle w:val="Default"/>
        <w:ind w:firstLine="851"/>
        <w:jc w:val="both"/>
        <w:rPr/>
      </w:pPr>
      <w:r>
        <w:rPr/>
        <w:t>–</w:t>
      </w:r>
      <w:r>
        <w:rPr>
          <w:rFonts w:eastAsia="Times New Roman;Times New Roman PSMT"/>
        </w:rPr>
        <w:t xml:space="preserve"> </w:t>
      </w:r>
      <w:r>
        <w:rPr/>
        <w:t>оказывать содействие уполномоченным представителям контрольно-надзорных и правоохранительных органов при проведении ими контрольно-надзорных мероприятий в отношении организации по вопросам предупреждения и противодействия коррупции;</w:t>
      </w:r>
    </w:p>
    <w:p>
      <w:pPr>
        <w:pStyle w:val="Default"/>
        <w:ind w:firstLine="851"/>
        <w:jc w:val="both"/>
        <w:rPr/>
      </w:pPr>
      <w:r>
        <w:rPr/>
        <w:t>–</w:t>
      </w:r>
      <w:r>
        <w:rPr>
          <w:rFonts w:eastAsia="Times New Roman;Times New Roman PSMT"/>
        </w:rPr>
        <w:t xml:space="preserve"> </w:t>
      </w:r>
      <w:r>
        <w:rPr/>
        <w:t>оказывать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Default"/>
        <w:ind w:firstLine="851"/>
        <w:jc w:val="both"/>
        <w:rPr/>
      </w:pPr>
      <w:r>
        <w:rPr/>
        <w:t>–</w:t>
      </w:r>
      <w:r>
        <w:rPr>
          <w:rFonts w:eastAsia="Times New Roman;Times New Roman PSMT"/>
        </w:rPr>
        <w:t xml:space="preserve"> </w:t>
      </w:r>
      <w:r>
        <w:rPr/>
        <w:t>принимать необходимые меры по сохранению и передаче в правоохранительные органы документов и информации, содержащих данные о коррупционных правонарушениях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воздерживаться от каких-либо санкций в отношении работников организации, сообщивших в контрольно-надзорные и правоохранительные органы или средства массовой информации о ставшей им известной в ходе выполнения трудовых обязанностей информации о подготовке или совершении коррупционного правонарушения, преступления коррупционной направленности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426"/>
        <w:jc w:val="both"/>
        <w:rPr/>
      </w:pPr>
      <w:r>
        <w:rPr>
          <w:b/>
          <w:i/>
        </w:rPr>
        <w:t>5.4.Кодекс этики и служебного поведения работников организации (далее – Кодекс этики).</w:t>
      </w:r>
      <w:r>
        <w:rPr/>
        <w:t xml:space="preserve"> Кодекс этики устанавливает ряд правил поведения работников, затрагивающих общую этику деловых отношений и направленных на формирование этичного, добросовестного поведения работников и организации в целом. Кодекс этики закрепляет как общие ценности, принципы и правила поведения, так и специальные, в том числе направленные на предупреждение коррупци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К </w:t>
      </w:r>
      <w:r>
        <w:rPr>
          <w:i/>
        </w:rPr>
        <w:t>специальным правилам поведения работн</w:t>
      </w:r>
      <w:r>
        <w:rPr/>
        <w:t>иков организации, направленным на предупреждение коррупции, относятся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соблюдать антикоррупционную политику, локальные нормативные акты организации по вопросам противодействия коррупции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воздерживаться от совершения и (или) участия в совершении коррупционных правонарушений в интересах или от имени организации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соблюдать конфиденциальность информации, которая стала известна руководителю или работнику организации при осуществлении трудовой деятельности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соблюдать беспристрастность, исключающую возможность влияния на трудовую деятельность решений политических партий и общественных объединений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воздерживаться от поведения, которое могло бы вызвать сомнение в добросовестном исполнении трудовых обязанностей, а также избегать конфликтных ситуаций, способных нанести ущерб его репутации или авторитету организации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не использовать должностное положение для оказания влияния на деятельность организаций, должностных лиц и граждан при решении вопросов личного характера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воздерживаться от поведения (высказываний, жестов, действий)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: </w:t>
      </w:r>
    </w:p>
    <w:p>
      <w:pPr>
        <w:pStyle w:val="Default"/>
        <w:numPr>
          <w:ilvl w:val="0"/>
          <w:numId w:val="7"/>
        </w:numPr>
        <w:spacing w:before="0" w:after="14"/>
        <w:ind w:left="720" w:firstLine="556"/>
        <w:jc w:val="both"/>
        <w:rPr>
          <w:color w:val="000000"/>
        </w:rPr>
      </w:pPr>
      <w:r>
        <w:rPr>
          <w:color w:val="000000"/>
        </w:rPr>
        <w:t xml:space="preserve">не использовать при взаимодействии с представителями организаций и гражданами, чья выгода зависит от решений и действий работников организации, слова, выражения и жесты, которые могут быть восприняты окружающими как просьба (намек) о даче взятки. К числу таких выражений относятся, например: «вопрос решить трудно, но можно», «спасибо на хлеб не намажешь», «договоримся», «нужны более веские аргументы», «нужно обсудить параметры», «ну что делать будем?» и т.д.; </w:t>
      </w:r>
    </w:p>
    <w:p>
      <w:pPr>
        <w:pStyle w:val="Default"/>
        <w:numPr>
          <w:ilvl w:val="0"/>
          <w:numId w:val="7"/>
        </w:numPr>
        <w:ind w:left="720" w:firstLine="556"/>
        <w:jc w:val="both"/>
        <w:rPr>
          <w:color w:val="000000"/>
        </w:rPr>
      </w:pPr>
      <w:r>
        <w:rPr>
          <w:color w:val="000000"/>
        </w:rPr>
        <w:t xml:space="preserve">не обсуждать темы, которые могут восприниматься как просьба о даче взятки, с представителями организаций и гражданами, чья выгода зависит от решений и действий работника организации. К числу таких тем относятся, например: низкий уровень заработной платы работника и нехватка денежных средств на реализацию тех или иных нужд; желание приобрести то или иное имущество, получить ту или иную услугу, отправиться в туристическую поездку; отсутствие работы у родственников работника организации; необходимость поступления детей работника организации в образовательные учреждения и т.д. </w:t>
      </w:r>
    </w:p>
    <w:p>
      <w:pPr>
        <w:pStyle w:val="Default"/>
        <w:numPr>
          <w:ilvl w:val="0"/>
          <w:numId w:val="7"/>
        </w:numPr>
        <w:ind w:left="720" w:firstLine="556"/>
        <w:jc w:val="both"/>
        <w:rPr>
          <w:color w:val="000000"/>
        </w:rPr>
      </w:pPr>
      <w:r>
        <w:rPr>
          <w:color w:val="000000"/>
        </w:rPr>
        <w:t xml:space="preserve">не совершать действий, которые могут восприниматься как согласие принять взятку или просьба о даче взятки. К числу таких действий относятся, например: регулярное получение подарков, даже стоимостью менее 3000 рублей; посещения ресторанов совместно с представителями организации, которая извлекла, извлекает или может извлечь выгоду из решений или действий (бездействия) работника организации; </w:t>
      </w:r>
    </w:p>
    <w:p>
      <w:pPr>
        <w:pStyle w:val="Default"/>
        <w:numPr>
          <w:ilvl w:val="0"/>
          <w:numId w:val="7"/>
        </w:numPr>
        <w:ind w:left="720" w:firstLine="556"/>
        <w:jc w:val="both"/>
        <w:rPr>
          <w:color w:val="000000"/>
        </w:rPr>
      </w:pPr>
      <w:r>
        <w:rPr>
          <w:color w:val="000000"/>
        </w:rPr>
        <w:t xml:space="preserve">не делать представителям организаций и гражданам, чья выгода зависит от решений и действий работника организации предложений, которые могут восприниматься как просьба о даче взятки, даже в том случае, когда такие предложения продиктованы благими намерениями и никак не связаны с личной выгодой работника организации. К числу таких предложений относятся, например предложения: предоставить работнику и/или его родственникам скидку; воспользоваться услугами конкретной компании и (или) экспертов для выполнения работ, подготовки необходимых документов и т.д.; инвестировать в компанию, в которой, например, близкий родственник или свойственник работника организации имеет финансовую заинтересованность; </w:t>
      </w:r>
    </w:p>
    <w:p>
      <w:pPr>
        <w:pStyle w:val="Default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своевременно информировать руководителей организации о возникновении новых/реализации существующих коррупционных рисков; </w:t>
      </w:r>
    </w:p>
    <w:p>
      <w:pPr>
        <w:pStyle w:val="Default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не использовать в целях, не связанных с исполнением трудовых обязанностей, средства материально-технического и иного обеспечения, другое имущество организации, а также передавать их другим лицам; </w:t>
      </w:r>
    </w:p>
    <w:p>
      <w:pPr>
        <w:pStyle w:val="Default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иные правила поведения работников организации, направленные на профилактику коррупци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Если работник организации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 </w:t>
      </w:r>
    </w:p>
    <w:p>
      <w:pPr>
        <w:pStyle w:val="Default"/>
        <w:jc w:val="both"/>
        <w:rPr/>
      </w:pPr>
      <w:r>
        <w:rPr>
          <w:color w:val="000000"/>
        </w:rPr>
        <w:t xml:space="preserve">Работник организации не может представлять свою организацию в судебном споре с другой организацией, учреждением, предприятием или физическими лицами в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лицам, рассматривающим данное дело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i/>
          <w:color w:val="000000"/>
        </w:rPr>
        <w:t>К сотрудникам организации, наделенным организационно-распорядительными полномочиями по отношению к другим работникам, дополнительно установлены следующие требования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принимать меры по предотвращению и урегулированию конфликта интересов, иные меры по предупреждению коррупции, в том числе по выявлению и устранению причин и условий, способствующих проявлениям коррупции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инимать меры к тому, чтобы подчиненные ему работники организации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Антикоррупционные стандарты, добровольно принимаемые организацией в рамках формирования корпоративной культуры, обсуждаются с трудовым коллективом на общем собрании с участием профсоюзной организации. На общем собрании трудового коллектива возможно установление мер стимулирования работников организации к соблюдению корпоративных антикоррупционных стандартов, например, вознаграждение и защита работников организации, сообщивших о фактах коррупци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Должностные лица организации, ответственные за реализацию</w:t>
      </w:r>
    </w:p>
    <w:p>
      <w:pPr>
        <w:pStyle w:val="Default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антикоррупционной политики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Должностными лицами, ответственными за реализацию антикоррупционной политики, являются руководитель организации, заместитель руководителя, работник, ответственный за работу по профилактике коррупционных правонарушений.</w:t>
      </w:r>
    </w:p>
    <w:p>
      <w:pPr>
        <w:pStyle w:val="Default"/>
        <w:numPr>
          <w:ilvl w:val="0"/>
          <w:numId w:val="6"/>
        </w:numPr>
        <w:jc w:val="center"/>
        <w:rPr/>
      </w:pPr>
      <w:r>
        <w:rPr>
          <w:b/>
          <w:color w:val="000000"/>
        </w:rPr>
        <w:t>Определение и закрепление обязанностей работников организации, связанных с предупреждением и противодействием коррупции</w:t>
      </w:r>
    </w:p>
    <w:p>
      <w:pPr>
        <w:pStyle w:val="Default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снованием возникновения трудовых отношений является трудовой договор. Обязанность работников соблюдать положения утвержденной антикоррупционной политики, иных локальных нормативных актов организации в сфере предупреждения коррупции включается в трудовые договоры всех работников организации (Памятка Минтруда России «Закрепление обязанностей работников организации, связанных с предупреждением коррупции, ответственность и стимулирование»)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Непредусмотренные федеральным законодательством корпоративные антикоррупционные стандарты в трудовые договоры с работниками включать не рекомендуется (Памятка для предпринимателей о противодействии коррупции, утвержденная Генеральной прокуратурой Российской Федерации).</w:t>
      </w:r>
    </w:p>
    <w:p>
      <w:pPr>
        <w:pStyle w:val="Default"/>
        <w:ind w:firstLine="708"/>
        <w:jc w:val="both"/>
        <w:rPr/>
      </w:pPr>
      <w:r>
        <w:rPr>
          <w:i/>
          <w:color w:val="000000"/>
        </w:rPr>
        <w:t>Руководитель организации.</w:t>
      </w:r>
      <w:r>
        <w:rPr>
          <w:color w:val="000000"/>
        </w:rPr>
        <w:t xml:space="preserve"> Руководитель организации несет персональную ответственность за разработку антикоррупционной политики и ее реализацию в организаци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На руководителя организации возлагаются следующие обязанности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рганизация разработки, утверждение и актуализация антикоррупционной политики, иных локальных нормативных актов, регламентирующих систему мер по предупреждению коррупции в организац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рганизация проведения на регулярной основе оценки коррупционных рисков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пределение организационных, информационных, социально-экономических, правовых и иных мер для формирования у работников организации нетерпимости к коррупционному поведению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утверждение планов мероприятий по предупреждению коррупции в организации, контроль их исполнения, утверждение докладов о результатах реализации планов мероприятий по предупреждению коррупц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рганизация мониторинга хода и эффективности реализации антикоррупционной политик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пределение круга работников организации, включенных в перечень должностей с высокими коррупционными рискам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назначение, исходя из установленных задач, специфики деятельности, штатной численности, организационной структуры организации, заместителя руководителя, курирующего вопросы противодействия коррупции в организации, и структурного подразделения (лица или лиц), ответственных за противодействие коррупции в организации, установление их компетенц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координация взаимодействия с федеральными органами государственной власти, государственными органами Свердловской области, органами местного самоуправления муниципальных образований, расположенных на территории Свердловской области, а также институтами гражданского общества, в том числе участвующими в реализации антикоррупционной политики (например, профессиональный союз, союз ветеранов)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контроль соблюдения порядка совершения сделок, в совершении которых имеется заинтересованность, установленного федеральными законами, нормативными правовыми актами Свердловской области (муниципальными нормативными правовыми актами)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ринятие решения о проведении проверки по фактам коррупционных правонарушений, совершенных работниками организации, фактам коррупционных проявлений со стороны контрагентов, взаимодействующих с организацией, а также принятие решения по результатам проведенных проверок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сообщение представителю нанимателя (работодателя) о личной заинтересованности при выполнении трудовых обязанностей, которая приводит или может привести к конфликту интересов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беспечение защиты лиц, сообщивших о коррупционных правонарушениях в деятельности организации от формальных и неформальных санкций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ринятие решения об информировании правоохранительных органов о случаях склонения работников организации к совершению коррупционных правонарушений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защита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незамедлительное информирование государственного органа Свердловской области (органа местного самоуправления), осуществляющего функции и полномочия учредителя, о начале проведения проверок деятельности организации контрольными и правоохранительными органами, об их результатах и о случаях привлечения работников организации к административной и уголовной ответственности, связанной с их работой в организац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заключение коллективного трудового договора, трудовых договоров, устанавливающих обязанности по предупреждению коррупционных и иных правонарушений, неисполнение которых может повлечь расторжение трудового договора по инициативе работодателя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рганизация мониторинга эффективности реализации мер по предупреждению коррупции в организации, принятие решения о необходимости пересмотра антикоррупционной политики по результатам мониторинга и рассмотрения отчета о результатах применения антикоррупционной политики и эффективности ее реализац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выполнение обязанностей, возлагаемых на работников организации, предусмотренных антикоррупционной политикой, иными локальными нормативными актами организац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ринятие иных мер по реализации организацией законодательства Российской Федерации о противодействии коррупции.</w:t>
      </w:r>
    </w:p>
    <w:p>
      <w:pPr>
        <w:pStyle w:val="Default"/>
        <w:ind w:firstLine="708"/>
        <w:jc w:val="both"/>
        <w:rPr/>
      </w:pPr>
      <w:r>
        <w:rPr>
          <w:i/>
          <w:color w:val="000000"/>
        </w:rPr>
        <w:t>Заместитель руководителя, курирующий вопросы предупреждения коррупции в организации.</w:t>
      </w:r>
      <w:r>
        <w:rPr>
          <w:color w:val="000000"/>
        </w:rPr>
        <w:t xml:space="preserve"> На заместителя руководителя, курирующего вопросы предупреждения коррупции в организации, возлагаются следующие обязанности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1. Планирование и организация деятельности организации в сфере предупреждения коррупции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ланирование деятельности организации в сфере предупреждения коррупц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редставление на утверждение руководителю организации проектов локальных нормативных актов, направленных на реализацию мер по предупреждению коррупции, отчетных материалов по результатам контроля за соблюдением организацией и работниками организации установленных антикоррупционных стандартов и процедур, предложений по устранению причин и условий, порождающих риск возникновения коррупции в организац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внесение предложений руководителю организации по определению потребности в ресурсах, обеспечивающих деятельность организации в сфере предупреждения коррупц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беспечение внедрения информационно-аналитических, правовых систем и баз данных для реализации в организации мер по предупреждению коррупц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рганизация анализа структуры и деятельности организации (структурных подразделений, обособленных структурных подразделений, филиалов), осуществляемых в ней (них) экономических процессов (бизнес-процессов) в части их соответствия законодательству Российской Федерации в сфере противодействия коррупц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беспечение единообразия системы мер по предупреждению коррупции в организации и ее структурных подразделениях (филиалах)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рганизация разработки антикоррупционной политики и системы мер, направленных на обеспечение соблюдения требований законодательства Российской Федерации в сфере противодействия коррупц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разработка плана оценки коррупционных рисков в организации и назначение ответственных лиц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формирование антикоррупционной мотивации и нетерпимости к коррупционному поведению среди работников, контрагентов и других физических и юридических лиц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анализ результатов проверок по фактам правонарушений законодательства Российской Федерации в сфере противодействия коррупции в организац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рганизация подготовки рекомендаций по результатам проведенных проверок по фактам коррупционных правонарушений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координация работы комиссии по соблюдению работниками требований к служебному поведению и урегулированию конфликта интересов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рганизация работы «телефона доверия» по вопросам противодействия коррупц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рганизация создания подраздела «Противодействие коррупции» на официальном сайте организации в информационно–телекоммуникационной сети «Интернет» (далее – сеть Интернет) и его своевременного наполнения в соответствии с требованиями антикоррупционного законодательства и локальными нормативными актами организации (в случае отсутствия официального сайта организация размещает информацию о противодействии коррупции на официальном сайте органа, осуществляющего функции и полномочия учредителя данной организации)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2. Обеспечение реализации мер по предупреждению коррупции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контроль выполнения антикоррупционных мероприятий в рамках направления деятельности структурного подразделения, лиц, ответственных за профилактику коррупционных правонарушений в организац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анализ деятельности структурного подразделения (лиц, ответственных за профилактику коррупционных правонарушений в организации) в сфере предупреждения коррупц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контроль проведения в организации проверок соблюдения требований законодательства Российской Федерации в сфере противодействия коррупц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контроль потенциально рискованных процессов, которые могут привести к несоблюдению законодательства Российской Федерации в сфере противодействия коррупц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пределение мер ответственности, применяемых к работникам организации, за совершение коррупционных правонарушений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рганизация внутренних операционных правил документооборота с учетом системы мер антикоррупционного контроля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разработка предложений по совершенствованию систем внутреннего контроля в областях деятельности с высокими коррупционными рискам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контроль соблюдения законодательства Российской Федерации в сфере противодействия коррупции контрагентами при реализации договорных отношений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разработка системы мотивации и оценки результатов деятельности работников структурного подразделения (лиц, ответственных за профилактику коррупционных правонарушений в организации) в сфере предупреждения коррупц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одготовка и реализация предложений по оптимизации деятельности структурного подразделения (лиц, ответственных за профилактику коррупционных правонарушений в организации) в сфере предупреждения коррупц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координация и контроль выполнения сроков и задач в рамках реализуемых в организации мер по предупреждению коррупци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ри отсутствии в штатном расписании организации должности заместителя руководителя перечисленные обязанности включаются в должностную инструкцию руководителя организаци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i/>
          <w:color w:val="000000"/>
        </w:rPr>
        <w:t xml:space="preserve">Должностное лицо, ответственное (должностные лица, ответственные) за работу по профилактике коррупционных правонарушений в организаци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На лицо, ответственное за профилактику коррупционных правонарушений в организации, возлагаются следующие обязанности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1. Разработка локальных нормативных актов, направленных на предупреждение коррупции в организации, в том числе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анализ локальных нормативных актов организации на предмет их соответствия положениям применимого законодательства Российской Федерации в сфере противодействия коррупции, выработка предложений по их актуализац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существление сбора, анализа и внедрения лучших практик работы по предупреждению коррупции в организац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разработка проекта антикоррупционной политики в организац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анализ применения антикоррупционной политики и, при необходимости, внесение предложений по ее пересмотру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разработка проекта кодекса этики и служебного поведения работников, положения о комиссии по соблюдению требований к служебному поведению и урегулированию конфликта интересов, порядка сотрудничества организации с правоохранительными органами, положения о подарках и знаках делового гостеприимства, положения о предотвращении и урегулировании конфликта интересов, порядка защиты работников, сообщивших о коррупционных правонарушениях, от формальных и неформальных санкций, иных локальных нормативных актов и документов, направленных на предупреждение коррупции, соответствующих требованиям российского законодательства, а также антикоррупционным требованиям законов тех стран, в которых организация осуществляет свою деятельность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роведение антикоррупционной экспертизы локальных нормативных актов организации и их проектов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формирование предложений по введению в договоры, связанные с хозяйственной деятельностью организации, антикоррупционной оговорк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разработка предложений по внесению изменений в локальные нормативные акты, определяющие политику организации в сфере закупок, в области положений, касающихся антикоррупционного контроля закупочной деятельност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разработка предложений по введению антикоррупционных положений в трудовые договоры работников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2. Реализация и контроль мер по предупреждению коррупции, в том числе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знакомление работников с локальными нормативными актами и иными документами, регламентирующими вопросы предупреждения коррупции в организац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роведение и организация обучающих мероприятий по вопросам предупреждения коррупционных правонарушений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роведение мероприятий по правовому просвещению работников в области предупреждения коррупции (инструктажи, тренинги, семинары, анкетирования) и контрольных мероприятий (тестирования, аттестация, независимые оценки квалификации)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существление сбора, анализа и внедрения опыта лучших практик работы по правовому просвещению в сфере предупреждения коррупц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разработка методических и информационно-разъяснительных материалов об антикоррупционных стандартах в организац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роведение регулярного своевременного ознакомления работников с актуальными изменениями законодательства Российской Федерации в сфере противодействия коррупции и локальных нормативных актов организац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беспечение размещения на официальном сайте организации в сети Интернет информации о почтовом адресе, адресе электронной почты, номере телефона «горячей линии» приема обращений о возможных фактах коррупции в организац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беспечение приема, регистрации обращений работников, контрагентов и иных физических и юридических лиц о возможных фактах коррупции, поступивших посредством почтовых отправлений, на адрес электронной почты, на номер телефона горячей линии, посредством формы обратной связи, размещенной на официальном сайте организации в сети Интернет, при личном приеме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существление контроля функционирования телефона «горячей линии», адреса электронной почты, формы обратной связи, размещенной на официальном сайте организации в сети Интернет, для приема обращений о возможных фактах коррупции в организац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существление организации и поддержания актуальности сведений, размещенных в соответствующем разделе официального сайта, по вопросам предупреждения коррупц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консультирование работников по вопросам применения (соблюдения) антикоррупционных стандартов и процедур в организац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выявление и устранение причин и условий, способствующих возникновению конфликта интересов у работников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установление и обеспечение соблюдения обязанности работников исключить в своих действиях (бездействии) предложения, принятие которых может поставить государственного или муниципального служащего в ситуацию конфликта интересов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роверка и контроль соблюдения организационных процедур, стандартов и правил, действующих при ведении хозяйственной деятельности в организации, в части обеспечения принятия мер по предупреждению коррупц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ринятие и реализация мер по урегулированию конфликта интересов у работников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беспечение размещения на официальном сайте организации в сети Интернет сведений о доходах, об имуществе и обязательствах имущественного характера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руководителя учреждения (устанавливается только для казенных, бюджетных и автономных учреждений)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анализ и проверка соблюдения работниками ограничений, запретов, требований и исполнения ими обязанностей, установленных законодательством Российской Федерации в целях противодействия коррупции (в случае распространения требований законодательства Российской Федерации в сфере противодействия коррупции)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рассмотрение документов при заключении с лицами, замещавшими должности государственной или муниципальной службы, трудового договора или гражданско-правового договора на выполнение работ (оказание услуг)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беспечение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исследование экономических процессов (сделок, заключаемых контрактов (договоров), форм экономического взаимодействия) на предмет наличия в них коррупционных рисков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беспечение соблюдения законных прав и интересов работников, сообщивших в правоохранительные или иные государственные органы или средства массовой информации о ставших им известных фактах коррупции в организац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разработка предложений по мерам поощрения работников за соблюдение антикоррупционных стандартов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одготовка материалов для раскрытия информации о предупреждении коррупции в организации в публичных отчетах, средствах массовой информации и (или) в сети Интернет и контроль их размещения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разработка предложений по структуре и экономическому механизму функционирования организации (структурных подразделений, обособленных структурных подразделений, филиалов), исключающих (минимизирующих) в них условия для проявления коррупц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разработка предложений по внедрению мер по предупреждению коррупц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казание содействия правоохранительным и государственным контрольно-надзорным органам при проведении проверок, а также обеспечение неприпятствия законной деятельности проверяющих органов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казание содействия в выявлении и расследовании правоохранительными органами фактов коррупции, в том числе недопущение неправомерного вмешательства работников в их деятельность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ценка эффективности мер по предупреждению коррупции в организации и подготовка соответствующих отчетных материалов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. Оценка коррупционных рисков в организации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сбор и учет информации в целях проведения оценки коррупционных рисков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систематизация и обработка релевантной аналитической информации для оценки коррупционных рисков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пределение аналитических процедур, методов оценки коррупционных рисков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одготовка описания бизнес-процессов в области коррупционных рисков: представление всех направлений деятельности организации в форме бизнес-процессов, описание подпроцессов, составляющих каждый бизнес-процесс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идентификация коррупционных рисков: выделение в каждом анализируемом бизнес-процессе критических точек и общее описание возможностей для реализации коррупционных рисков в каждой критической точке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одготовка детального формализованного описания возможных способов совершения коррупционного правонарушения в критической точке (коррупционных схем)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формирование проекта перечня должностей работников, которые могут быть вовлечены в совершение коррупционного правонарушения в критической точке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ценка вероятности реализации и возможного ущерба от реализации каждого коррупционного риска, ранжирование коррупционных рисков по степени значимости в соответствии с заранее установленными критериями и определение приоритетов при принятии мер по исключению (минимизации) коррупционных рисков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одготовка предложений по исключению (минимизации) всех или наиболее существенных идентифицированных коррупционных рисков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формирование и представление на утверждение реестра (матрицы) коррупционных рисков организации и перечня должностей, связанных с коррупционными рискам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работа по согласованию кадровых решений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4. Участие в документационном обеспечении и контроле предупреждения коррупционных правонарушений в организации, в том числе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мониторинг изменений российского и применимого к организации международного законодательства в сфере противодействия коррупц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исследование и анализ судебной практики в сфере противодействия коррупц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мониторинг применяемых на практике коррупционных схем с целью предупреждения их использования в организац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мониторинг реализации мер по предупреждению коррупции в организац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выявление трудовых функций работников и должностей, замещение которых связано с коррупционными рискам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сбор информации для проведения проверок соблюдения требований законодательства Российской Федерации в сфере противодействия коррупции, в том числе получение информации в ходе проведения с работниками и иными физическими лицами с их согласия бесед (опросов), получения с их согласия от них пояснений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рием и рассмотрение информации и сведений, поступающих из внутренних и внешних источников, о коррупционных правонарушениях в организац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сбор и анализ находящихся в открытом доступе сведений о потенциальных контрагентах (юридических и физических лицах) в отношении их репутации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в деловых кругах, длительности деятельности на рынке, их антикоррупционной политике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5. Проведение проверки соблюдения работниками требований законодательства Российской Федерации в сфере противодействия коррупции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выявление признаков коррупции в действиях (бездействиях) работников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тслеживание принимаемых в организации локальных нормативных актов с целью исключения из них признаков коррупционной составляющей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анализ документов и информации на предмет их соответствия требованиям законодательства Российской Федерации в сфере противодействия коррупц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выявление конфликта интересов у работников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беспечение деятельности комиссии по соблюдению требований к служебному поведению работников организации и урегулированию конфликта интересов, в том числе представление в комиссию информации и материалов, необходимых для работы комисс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рганизационно-техническое и документационное обеспечение деятельности комиссии по соблюдению требований к служебному поведению работников организации и урегулированию конфликта интересов, а также информирование членов комиссии о вопросах, включенных в повестку заседания комиссии, о дате, времени и месте проведения заседания, ознакомление членов комиссии с материалами, представляемыми для обсуждения на заседании комисс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беспечение рассмотрения комиссией по соблюдению требований к служебному поведению работников организации и урегулированию конфликта интересов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роверка экономической модели (бизнес-процессов) и иных форм экономического взаимодействия в организации с целью выявления в них условий для проявления коррупции и подготовка по результатам проверки заключения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роверка соблюдения работниками в ходе выполнения своих трудовых обязанностей требований законодательства Российской Федерации в сфере противодействии коррупции, локальных нормативных актов организации и подготовка по результатам проверки мотивированного заключения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роверка юридических и физических лиц (контрагентов), являющихся потенциальными партнерами при сделках и формах взаимодействия, в части соблюдения ими законодательства Российской Федерации в сфере противодействия коррупц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одготовка документов в связи с выявлением признаков коррупционного правонарушения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6. Проверка по фактам коррупционных правонарушений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рассмотрение поступивших сообщений о фактах проявления коррупции в организац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анализ коррупционных правонарушений, проверка источников и достоверности сведений о фактах проявления коррупц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расследование причин и обстоятельств возникновения фактов коррупции в организац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пределение возможного состава коррупционных правонарушений и лиц, напрямую или косвенно допустивших правонарушения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выявление в бизнес-процессах, экономических механизмах, экономических и финансовых инструментах, трудовых действиях сотрудников и в деятельности контрагентов признаков коррупционных правонарушений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выявление обстоятельств, способствовавших в организации совершению коррупционного правонарушения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разработка предложений о принятии мер по устранению обстоятельств, способствовавших совершению коррупционного правонарушения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формирование документов и материалов, содержащих доказательства факта коррупционного правонарушения, причины и обстоятельства, способствовавшие правонарушению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взаимодействие с правоохранительными и судебными органами по выявленным фактам правонарушений законодательства Российской Федерации в сфере противодействия коррупц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составление отчетной документации и информирование руководства о фактах коррупционных правонарушений, причинах и обстоятельствах таких правонарушений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разработка рекомендаций, содержащих обновленную систему мер по предупреждению коррупции, с учетом выявленных фактов проявления коррупции в организац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разработка мер по урегулированию конфликта интересов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беспечение рассмотрения фактов коррупционных правонарушений должностными лицами, ответственными за работу по профилактике коррупционных правонарушений, структурным подразделением организации по профилактике коррупционных и иных правонарушений (при наличии), а также комиссией по соблюдению требований к служебному поведению работников организации и урегулированию конфликта интересов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незамедлительное информирование руководителя организации о фактах воспрепятствования деятельности по внедрению антикоррупционной политики либо нарушении ее положений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Установление процедур и порядков выполнения (применения) реализуемых организацией антикоррупционных стандартов</w:t>
      </w:r>
    </w:p>
    <w:p>
      <w:pPr>
        <w:pStyle w:val="Default"/>
        <w:ind w:firstLine="708"/>
        <w:jc w:val="both"/>
        <w:rPr/>
      </w:pPr>
      <w:r>
        <w:rPr/>
        <w:t xml:space="preserve">Необходимые детализированные процедуры и порядки применения отдельных антикоррупционных стандартов утверждаются в форме отдельных локальных нормативных актов или в форме приложений таких локальных нормативных актов к антикоррупционной политике. </w:t>
      </w:r>
    </w:p>
    <w:p>
      <w:pPr>
        <w:pStyle w:val="Default"/>
        <w:ind w:firstLine="708"/>
        <w:jc w:val="both"/>
        <w:rPr/>
      </w:pPr>
      <w:r>
        <w:rPr/>
        <w:t>В случае, если порядок применения отдельных антикоррупционных стандартов установлен федеральным законодательством, локальными нормативными актами могут быть утверждены особенности их реализации в организации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numPr>
          <w:ilvl w:val="0"/>
          <w:numId w:val="6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Сфера применения антикоррупционной политики</w:t>
      </w:r>
    </w:p>
    <w:p>
      <w:pPr>
        <w:pStyle w:val="Default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и круг лиц, на которых распространяется ее действие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Антикоррупционная политика распространяется на работников организации, состоящих с ней в трудовых отношениях, вне зависимости от занимаемой должности и выполняемых функций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Соблюдение антикоррупционной политики контрагентами и иными лицами обязательно только в случаях, когда такие обязанности закреплены в соответствующих соглашениях и договорах с организацией, следуют из законодательства Российской Федерации либо из внутренних документов указанных субъектов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Меры, направленные на предупреждение коррупции в организации, план мероприятий по противодействию коррупции в организаци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Реализация мероприятий по предупреждению коррупции в организации осуществляется на плановой основе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еречень мероприятий по предупреждению коррупции, реализуемых в организации, включается в план мероприятий по противодействию коррупции в организации, который по сроку действия рекомендуется синхронизировать со сроком действия Национального плана противодействия коррупции на очередной плановый период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лан мероприятий по противодействию коррупции утверждается руководителем организации, содержит указания на должностных лиц, ответственных за проведение конкретных антикоррупционных мероприятий, и сроки их проведения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Для реализации Антикоррупционной политики организация разрабатывает локальные акты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6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тветственность сотрудников за несоблюдение требований антикоррупционной политики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Все работники организации должны руководствоваться антикоррупционной политикой и неукоснительно соблюдать ее принципы, антикоррупционные стандарты и процедуры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Лица, виновные в нарушении требований антикоррупционного законодательства, несут ответственность в порядке и по основаниям, предусмотренным законодательством Российской Федераци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ри условии закрепления обязанностей работника в связи с предупреждением коррупции в трудовом договоре работодатель вправе применить к работнику предусмотренные Трудовым кодексом Российской Федерации меры дисциплинарного взыскания за совершения неправомерных действий, повлекших неисполнение возложенных на него трудовых обязанностей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ри применении мер юридической ответственности к работникам, нарушившим положения трудового договора в части соблюдения антикоррупционной политики, учитываются следующие основные принципы (Памятка Минтруда России «Закрепление обязанностей работников организации, связанных с предупреждением коррупции, ответственность и стимулирование»)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;Times New Roman PSMT"/>
          <w:color w:val="000000"/>
        </w:rPr>
        <w:t xml:space="preserve"> </w:t>
      </w:r>
      <w:r>
        <w:rPr>
          <w:color w:val="000000"/>
        </w:rPr>
        <w:t>адекватность и соразмерность мер ответственности за нарушение положений антикоррупционной политики: санкции не должны быть чрезмерно «мягкими» или чрезмерно «жесткими»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;Times New Roman PSMT"/>
          <w:color w:val="000000"/>
        </w:rPr>
        <w:t xml:space="preserve"> </w:t>
      </w:r>
      <w:r>
        <w:rPr>
          <w:color w:val="000000"/>
        </w:rPr>
        <w:t>применимость мер ответственности за нарушение положений антикоррупционной политики: санкции рано или поздно должны быть применены на практике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;Times New Roman PSMT"/>
          <w:color w:val="000000"/>
        </w:rPr>
        <w:t xml:space="preserve"> </w:t>
      </w:r>
      <w:r>
        <w:rPr>
          <w:color w:val="000000"/>
        </w:rPr>
        <w:t>контроль применения мер ответственности за нарушение положений антикоррупционной политики: санкции должны применяться на основании результатов проверочных мероприятий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Неотвратимость наказания за коррупционные правонарушения должна быть обеспечена в отношении всех работников организации вне зависимости от занимаемой должности, стажа работы и иных условий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6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орядок пересмотра и внесения изменений в антикоррупционную политику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Антикоррупционная политика подлежит пересмотру в случае выявления по результатам мониторинга неэффективности ее положений и/или связанных с ней антикоррупционных стандартов и процедур, а также при изменении требований федерального законодательства (Трудового кодекса Российской Федерации, законодательства о противодействии коррупции, иных нормативных правовых актов), законодательства Свердловской области, в случае изменения организационно-правовой формы организации и т.д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Конкретизация отдельных аспектов антикоррупционной политики может осуществляться путем разработки дополнений к антикоррупционной политике, локальных нормативных актов, устанавливающих порядки выполнения антикоррупционных стандартов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роекты антикоррупционной политики, проекты локальных нормативных актов о внесении изменений в антикоррупционную политику рекомендуется рассматривать на заседании комиссии по соблюдению требований к служебному поведению работников организации и урегулированию конфликта интере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alibri" w:hAnsi="Calibri" w:eastAsia="Calibri" w:cs="Calibri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48:00Z</dcterms:created>
  <dc:creator>Директор</dc:creator>
  <dc:description/>
  <cp:keywords/>
  <dc:language>en-US</dc:language>
  <cp:lastModifiedBy>Директор</cp:lastModifiedBy>
  <cp:lastPrinted>2023-10-13T12:51:00Z</cp:lastPrinted>
  <dcterms:modified xsi:type="dcterms:W3CDTF">2023-10-13T07:52:00Z</dcterms:modified>
  <cp:revision>3</cp:revision>
  <dc:subject/>
  <dc:title/>
</cp:coreProperties>
</file>