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right="-7" w:firstLine="567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180"/>
        <w:ind w:right="-7" w:firstLine="567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Перечень</w:t>
      </w:r>
    </w:p>
    <w:p>
      <w:pPr>
        <w:pStyle w:val="Normal"/>
        <w:spacing w:lineRule="exact" w:line="220"/>
        <w:ind w:right="-7" w:firstLine="567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знаний и умений, которые должны иметь учащиеся начальной школы по правилам безопасного поведения на улицах и дорогах</w:t>
      </w:r>
    </w:p>
    <w:p>
      <w:pPr>
        <w:pStyle w:val="Normal"/>
        <w:spacing w:lineRule="exact" w:line="220"/>
        <w:ind w:right="-7" w:firstLine="567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40"/>
        <w:ind w:right="-7" w:firstLine="567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чащиеся 1-го класса.</w:t>
      </w:r>
    </w:p>
    <w:p>
      <w:pPr>
        <w:pStyle w:val="Normal"/>
        <w:spacing w:lineRule="exact" w:line="240"/>
        <w:ind w:right="-7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ind w:right="-7"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bookmarkStart w:id="0" w:name="OCRUncertain001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</w:t>
      </w:r>
      <w:bookmarkEnd w:id="0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лжны знат</w:t>
      </w:r>
      <w:bookmarkStart w:id="1" w:name="OCRUncertain002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ь</w:t>
      </w:r>
      <w:bookmarkEnd w:id="1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: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1</w:t>
      </w:r>
      <w:bookmarkStart w:id="2" w:name="OCRUncertain003"/>
      <w:r>
        <w:rPr>
          <w:sz w:val="24"/>
          <w:szCs w:val="24"/>
          <w:lang w:val="en-US"/>
        </w:rPr>
        <w:t>.</w:t>
      </w:r>
      <w:bookmarkEnd w:id="2"/>
      <w:r>
        <w:rPr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части улицы и дороги</w:t>
      </w:r>
      <w:r>
        <w:rPr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оезжая часть, мостовая, троту</w:t>
        <w:softHyphen/>
        <w:t>ар, обочина, кювет, разделительная полоса.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должны находиться или двигаться по улице пешеходы, а где транспортные средства.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бщие правила ориентации на улице и дороге для безопасного на</w:t>
        <w:softHyphen/>
        <w:t>хождения на ней и безопасного ее перехода: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стоять близко от углов перекрестка и у края проезжей части (в том числе и на остановках общественного транспорта),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 стоять близко у края тротуара, повернувшись спиной к проезжей части,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еред началом перехода дороги надо посмотреть сначала налево, за</w:t>
        <w:softHyphen/>
        <w:t>тем направо и опять налево, и лишь убедившись в безопасности перехода, начинать переход, глядя налево, переходить дорогу до середины, не оста</w:t>
        <w:softHyphen/>
        <w:t>навливаясь, и глядя направо, после середины дороги,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быть особенно внимательными на дороге при дожде, тумане, снего</w:t>
        <w:softHyphen/>
        <w:t xml:space="preserve">паде, гололеде, при плохом освещении и в вечернее время, </w:t>
      </w:r>
      <w:r>
        <w:rPr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орогу нужно переходить, но не перебегать.</w:t>
      </w:r>
    </w:p>
    <w:p>
      <w:pPr>
        <w:pStyle w:val="Normal"/>
        <w:spacing w:lineRule="exact" w:line="240"/>
        <w:ind w:right="-7" w:firstLine="567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азвание, назначение и возможные места установки изученных до</w:t>
        <w:softHyphen/>
        <w:t>рожных знаков.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ветофоры транспортные и пешеходные, значение световых сигна</w:t>
        <w:softHyphen/>
        <w:t>лов (красный</w:t>
      </w:r>
      <w:r>
        <w:rPr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стой, желтый</w:t>
      </w:r>
      <w:r>
        <w:rPr>
          <w:sz w:val="24"/>
          <w:szCs w:val="24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ждите, зеленый идите).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авила перехода улиц и дорог по пешеходным переходам, регули</w:t>
        <w:softHyphen/>
        <w:t xml:space="preserve">руемым сигналам и светофоров вне перекрестков и на перекрестках (где транспортные средства движутся не только в прямом направлении, но и совершают повороты). </w:t>
      </w:r>
      <w:bookmarkStart w:id="3" w:name="OCRUncertain004"/>
    </w:p>
    <w:p>
      <w:pPr>
        <w:pStyle w:val="Normal"/>
        <w:spacing w:lineRule="exact" w:line="220"/>
        <w:ind w:right="-7"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20"/>
        <w:ind w:right="-7"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</w:t>
      </w:r>
      <w:bookmarkEnd w:id="3"/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лжны уметь:</w:t>
      </w:r>
    </w:p>
    <w:p>
      <w:pPr>
        <w:pStyle w:val="Normal"/>
        <w:spacing w:lineRule="exact" w:line="200"/>
        <w:ind w:right="-7" w:firstLine="567"/>
        <w:jc w:val="both"/>
        <w:rPr/>
      </w:pPr>
      <w:r>
        <w:rPr>
          <w:sz w:val="24"/>
          <w:szCs w:val="24"/>
          <w:lang w:val="en-US"/>
        </w:rPr>
        <w:t>1</w:t>
      </w:r>
      <w:bookmarkStart w:id="4" w:name="OCRUncertain005"/>
      <w:r>
        <w:rPr>
          <w:sz w:val="24"/>
          <w:szCs w:val="24"/>
          <w:lang w:val="en-US"/>
        </w:rPr>
        <w:t>.</w:t>
      </w:r>
      <w:bookmarkEnd w:id="4"/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ять наиболее опасные для пешеходов участки улиц и дорог.</w:t>
      </w:r>
    </w:p>
    <w:p>
      <w:pPr>
        <w:pStyle w:val="Normal"/>
        <w:spacing w:lineRule="exact" w:line="220"/>
        <w:ind w:right="-7" w:firstLine="567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пределять, где не следует школьникам переходить улицу и дорогу (вблизи крутых поворотов и изломов дороги, при наличии крупногаба</w:t>
        <w:softHyphen/>
        <w:t>ритных транспортных средств и других объектов, ограничивающих обзор дороги, на нерегулируемых перекрестках с интенсивным движением и боль</w:t>
        <w:softHyphen/>
        <w:t>шим числом прилегающих дорог, проездов, выездов и т.п.).</w:t>
      </w:r>
    </w:p>
    <w:p>
      <w:pPr>
        <w:pStyle w:val="Normal"/>
        <w:spacing w:lineRule="exact" w:line="20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ри необходимости обращаться за помощью к взрослым пешехо</w:t>
        <w:softHyphen/>
        <w:t>дам при переходе проезжей части улиц и дорог, в местах интенсивного движения транспорта.</w:t>
      </w:r>
    </w:p>
    <w:p>
      <w:pPr>
        <w:pStyle w:val="Normal"/>
        <w:spacing w:lineRule="exact" w:line="20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0" w:after="0"/>
        <w:ind w:left="280" w:hanging="0"/>
        <w:jc w:val="center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Учащиеся 2-го класса.</w:t>
      </w:r>
    </w:p>
    <w:p>
      <w:pPr>
        <w:pStyle w:val="Normal"/>
        <w:ind w:left="280" w:hanging="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олжны знать: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Название, назначение дорожных знаков, изученных в 1 и 2-м клас</w:t>
        <w:softHyphen/>
        <w:t>сах и места их установки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Дорожная разметка на улицах и дорогах в местах остановок обще</w:t>
        <w:softHyphen/>
        <w:t>ственного транспорта и на пешеходных переходах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Опасные и безопасные для пешеходов участки улиц и дорог в мик</w:t>
        <w:softHyphen/>
        <w:t>рорайоне или населенном пункт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6. Значение сигналов светофоров для транспорта и пешеходов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. Что такое перекресток, и какие виды перекрестков есть в микрорай</w:t>
        <w:softHyphen/>
        <w:t>оне школы или населенного пункта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9. Значение сигналов, подаваемых водителями транспортных средств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олжны уметь: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Безопасно выполнять переход улиц и дорог по обозначенным пеше</w:t>
        <w:softHyphen/>
        <w:t>ходным переходам в сопровождении взрослых.</w:t>
      </w:r>
    </w:p>
    <w:p>
      <w:pPr>
        <w:pStyle w:val="Normal"/>
        <w:spacing w:lineRule="auto" w:line="21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Пользоваться общественным транспортом, выполняя правила безо</w:t>
        <w:softHyphen/>
        <w:t>пасного поведения пассажиров при входе, выходе и движении на маршру</w:t>
        <w:softHyphen/>
        <w:t>те.</w:t>
      </w:r>
    </w:p>
    <w:p>
      <w:pPr>
        <w:pStyle w:val="Normal"/>
        <w:spacing w:lineRule="exact" w:line="220" w:before="140" w:after="0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Учащиеся 3-го класса. </w:t>
      </w:r>
    </w:p>
    <w:p>
      <w:pPr>
        <w:pStyle w:val="Normal"/>
        <w:spacing w:lineRule="exact" w:line="220" w:before="140" w:after="0"/>
        <w:ind w:firstLine="567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олжны знать: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1</w:t>
      </w:r>
      <w:bookmarkStart w:id="5" w:name="OCRUncertain010"/>
      <w:r>
        <w:rPr>
          <w:sz w:val="24"/>
          <w:szCs w:val="24"/>
          <w:lang w:val="en-US"/>
        </w:rPr>
        <w:t>.</w:t>
      </w:r>
      <w:bookmarkEnd w:id="5"/>
      <w:r>
        <w:rPr>
          <w:rFonts w:eastAsia="Times New Roman Cyr" w:cs="Times New Roman Cyr" w:ascii="Times New Roman Cyr" w:hAnsi="Times New Roman Cyr"/>
          <w:sz w:val="24"/>
          <w:szCs w:val="24"/>
        </w:rPr>
        <w:t>Правила безопасного перехода улиц и дорог с односторонним и дву</w:t>
        <w:softHyphen/>
        <w:t>сторонним движением транспортных средств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звание, назначение дорожных знаков, изученных в</w:t>
      </w:r>
      <w:r>
        <w:rPr>
          <w:sz w:val="24"/>
          <w:szCs w:val="24"/>
          <w:lang w:val="en-US"/>
        </w:rPr>
        <w:t xml:space="preserve"> 1,2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и 3-м клас</w:t>
        <w:softHyphen/>
        <w:t>сах и места их установки.</w:t>
      </w:r>
    </w:p>
    <w:p>
      <w:pPr>
        <w:pStyle w:val="Normal"/>
        <w:spacing w:lineRule="exact" w:line="200"/>
        <w:ind w:firstLine="567"/>
        <w:rPr/>
      </w:pPr>
      <w:r>
        <w:rPr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авила поведения пешеходов по сигналам регулировщика.</w:t>
      </w:r>
    </w:p>
    <w:p>
      <w:pPr>
        <w:pStyle w:val="Normal"/>
        <w:spacing w:lineRule="exact" w:line="200"/>
        <w:ind w:firstLine="567"/>
        <w:rPr/>
      </w:pPr>
      <w:r>
        <w:rPr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асные и безопасные участки улиц и дорог в городе и за городом и правила безопасного поведения на них пешеходов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должны вести себя пассажиры в автобусе, троллейбусе и трамвае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м опасны улицы и дороги осенью и зимой, в дневное и вечернее время, и как должны вести себя пешеходы в этих условиях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можно и где нельзя играть детям, и как безопасно играть в под</w:t>
        <w:softHyphen/>
        <w:t>вижные игры.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sz w:val="24"/>
          <w:szCs w:val="24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авила безопасного перехода </w:t>
      </w:r>
      <w:bookmarkStart w:id="6" w:name="OCRUncertain011"/>
      <w:r>
        <w:rPr>
          <w:rFonts w:eastAsia="Times New Roman Cyr" w:cs="Times New Roman Cyr" w:ascii="Times New Roman Cyr" w:hAnsi="Times New Roman Cyr"/>
          <w:sz w:val="24"/>
          <w:szCs w:val="24"/>
        </w:rPr>
        <w:t>ш</w:t>
      </w:r>
      <w:bookmarkEnd w:id="6"/>
      <w:r>
        <w:rPr>
          <w:rFonts w:eastAsia="Times New Roman Cyr" w:cs="Times New Roman Cyr" w:ascii="Times New Roman Cyr" w:hAnsi="Times New Roman Cyr"/>
          <w:sz w:val="24"/>
          <w:szCs w:val="24"/>
        </w:rPr>
        <w:t>ироких улиц и дорог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то такое тормозной путь, и как он изменяется в зависимости от состояния проезжей части и от скорости движения известных школьникам транспортных средств. </w:t>
      </w:r>
    </w:p>
    <w:p>
      <w:pPr>
        <w:pStyle w:val="Normal"/>
        <w:spacing w:lineRule="exact" w:line="22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2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олжны уметь: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1</w:t>
      </w:r>
      <w:bookmarkStart w:id="7" w:name="OCRUncertain012"/>
      <w:r>
        <w:rPr>
          <w:sz w:val="24"/>
          <w:szCs w:val="24"/>
          <w:lang w:val="en-US"/>
        </w:rPr>
        <w:t>.</w:t>
      </w:r>
      <w:bookmarkEnd w:id="7"/>
      <w:r>
        <w:rPr>
          <w:rFonts w:eastAsia="Times New Roman Cyr" w:cs="Times New Roman Cyr" w:ascii="Times New Roman Cyr" w:hAnsi="Times New Roman Cyr"/>
          <w:sz w:val="24"/>
          <w:szCs w:val="24"/>
        </w:rPr>
        <w:t>Самостоятельно определять места для безопасного перехода улиц и дорог с регулируемым и нерегулируемым движением транспортных средств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пределять безопасные для пешехода расстояния до движущихся транспортных средств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амостоятельно входить и выходить из общественного транспорта и безопасно переходить улицу и дорогу в местах остановок общественно</w:t>
        <w:softHyphen/>
        <w:t>го транспорта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ежливо и этично вести себя в общественном и личном транспорте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40" w:after="0"/>
        <w:ind w:firstLine="567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Учащиеся 4-го класса. </w:t>
      </w:r>
    </w:p>
    <w:p>
      <w:pPr>
        <w:pStyle w:val="Normal"/>
        <w:spacing w:lineRule="exact" w:line="220" w:before="140" w:after="0"/>
        <w:ind w:firstLine="567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олжны знать: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1</w:t>
      </w:r>
      <w:bookmarkStart w:id="8" w:name="OCRUncertain013"/>
      <w:r>
        <w:rPr>
          <w:sz w:val="24"/>
          <w:szCs w:val="24"/>
          <w:lang w:val="en-US"/>
        </w:rPr>
        <w:t>.</w:t>
      </w:r>
      <w:bookmarkEnd w:id="8"/>
      <w:r>
        <w:rPr>
          <w:rFonts w:eastAsia="Times New Roman Cyr" w:cs="Times New Roman Cyr" w:ascii="Times New Roman Cyr" w:hAnsi="Times New Roman Cyr"/>
          <w:sz w:val="24"/>
          <w:szCs w:val="24"/>
        </w:rPr>
        <w:t>Этические нормы отношений и правила безопасного поведения пе</w:t>
        <w:softHyphen/>
        <w:t>шеходов и пассажиров на улице, дороге и в общественном транспорте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апрещающие, предупреждающие, предписывающие, информацион</w:t>
        <w:softHyphen/>
        <w:t>но-указательные знаки, их назначение и места установки на улицах и до</w:t>
        <w:softHyphen/>
        <w:t>рогах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значение дорожной разметки и виды разметки на пешеходных переходах, остановках и стоянках транспортных средств, на улицах и до</w:t>
        <w:softHyphen/>
        <w:t>рогах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авила безопасного поведения школьников при движении груп</w:t>
        <w:softHyphen/>
        <w:t>пой и колонной по улице и загородной дороге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Школьникам какого возраста по Правилам дорожного движения разрешается выезжать на улицу и дорогу на велосипеде или мопеде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6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де разрешено школьникам кататься на самокатах, велосипедах и Других самокатных средствах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  <w:lang w:val="en-US"/>
        </w:rPr>
        <w:t>7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требования правил безопасного поведения при езде на велосипедах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  <w:lang w:val="en-US"/>
        </w:rPr>
        <w:t>8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звание и виды транспортных средств, связанных с перевозкой и обслуживанием человека.</w:t>
      </w:r>
    </w:p>
    <w:p>
      <w:pPr>
        <w:pStyle w:val="Normal"/>
        <w:spacing w:lineRule="exact" w:line="200"/>
        <w:ind w:firstLine="567"/>
        <w:rPr/>
      </w:pPr>
      <w:r>
        <w:rPr>
          <w:sz w:val="24"/>
          <w:szCs w:val="24"/>
          <w:lang w:val="en-US"/>
        </w:rPr>
        <w:t>9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начение световых и звуковых сигналов и сигналов, подаваемых рукой водителями транспортных средств.</w:t>
      </w:r>
    </w:p>
    <w:p>
      <w:pPr>
        <w:pStyle w:val="Normal"/>
        <w:spacing w:lineRule="exact" w:line="200"/>
        <w:ind w:left="300" w:hanging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олжны уметь: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1</w:t>
      </w:r>
      <w:bookmarkStart w:id="9" w:name="OCRUncertain014"/>
      <w:r>
        <w:rPr>
          <w:sz w:val="24"/>
          <w:szCs w:val="24"/>
          <w:lang w:val="en-US"/>
        </w:rPr>
        <w:t>.</w:t>
      </w:r>
      <w:bookmarkEnd w:id="9"/>
      <w:r>
        <w:rPr>
          <w:rFonts w:eastAsia="Times New Roman Cyr" w:cs="Times New Roman Cyr" w:ascii="Times New Roman Cyr" w:hAnsi="Times New Roman Cyr"/>
          <w:sz w:val="24"/>
          <w:szCs w:val="24"/>
        </w:rPr>
        <w:t>Безопасно переходить улицу и дорогу самостоятельно и с группой школьников, помогать младшим школьникам при переходе улиц и дорог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2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ьзоваться наземными видами общественного транспорта как самостоятельно, так и с группой школьников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3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авильно объяснить младшим школьникам, как безопасно пере</w:t>
        <w:softHyphen/>
        <w:t>ходить улицу или дорогу и как надо вести себя в об</w:t>
      </w:r>
      <w:bookmarkStart w:id="10" w:name="OCRUncertain015"/>
      <w:r>
        <w:rPr>
          <w:rFonts w:eastAsia="Times New Roman Cyr" w:cs="Times New Roman Cyr" w:ascii="Times New Roman Cyr" w:hAnsi="Times New Roman Cyr"/>
          <w:sz w:val="24"/>
          <w:szCs w:val="24"/>
        </w:rPr>
        <w:t>щ</w:t>
      </w:r>
      <w:bookmarkEnd w:id="10"/>
      <w:r>
        <w:rPr>
          <w:rFonts w:eastAsia="Times New Roman Cyr" w:cs="Times New Roman Cyr" w:ascii="Times New Roman Cyr" w:hAnsi="Times New Roman Cyr"/>
          <w:sz w:val="24"/>
          <w:szCs w:val="24"/>
        </w:rPr>
        <w:t>ественном транспор</w:t>
        <w:softHyphen/>
        <w:t>те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4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нализировать и оценивать правильность и безопасность поведе</w:t>
        <w:softHyphen/>
        <w:t>ния на улице и дороге пешеходов и водителей транспортных средств.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sz w:val="24"/>
          <w:szCs w:val="24"/>
          <w:lang w:val="en-US"/>
        </w:rPr>
        <w:t>5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льзоваться картами, схемами, планшетами для объяснения и ана</w:t>
        <w:softHyphen/>
        <w:t>лиза основных правил безопасного поведения пешеходов на улицах и до</w:t>
        <w:softHyphen/>
        <w:t>рогах.</w:t>
      </w:r>
    </w:p>
    <w:p>
      <w:pPr>
        <w:pStyle w:val="Normal"/>
        <w:spacing w:lineRule="auto" w:line="278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exact" w:line="200"/>
        <w:ind w:right="-7"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17"/>
      <w:pgMar w:left="1418" w:right="1134" w:gutter="0" w:header="0" w:top="42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9:01:00Z</dcterms:created>
  <dc:creator>415-5</dc:creator>
  <dc:description/>
  <dc:language>en-US</dc:language>
  <cp:lastModifiedBy>Иванова О.Е.</cp:lastModifiedBy>
  <cp:lastPrinted>1998-04-21T16:26:00Z</cp:lastPrinted>
  <dcterms:modified xsi:type="dcterms:W3CDTF">2000-11-22T09:01:00Z</dcterms:modified>
  <cp:revision>2</cp:revision>
  <dc:subject/>
  <dc:title>ПЕРЕЧЕНЬ</dc:title>
</cp:coreProperties>
</file>