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13" w:after="0"/>
        <w:jc w:val="right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Министерство образования Российской Федерации</w:t>
      </w:r>
    </w:p>
    <w:p>
      <w:pPr>
        <w:pStyle w:val="Normal"/>
        <w:widowControl w:val="false"/>
        <w:autoSpaceDE w:val="false"/>
        <w:spacing w:before="85" w:after="0"/>
        <w:jc w:val="right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Информационное письмо</w:t>
      </w:r>
    </w:p>
    <w:p>
      <w:pPr>
        <w:pStyle w:val="Normal"/>
        <w:widowControl w:val="false"/>
        <w:autoSpaceDE w:val="false"/>
        <w:spacing w:before="85" w:after="0"/>
        <w:jc w:val="right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от 25 мая 2001 года № 753/23-16</w:t>
      </w:r>
    </w:p>
    <w:p>
      <w:pPr>
        <w:pStyle w:val="Normal"/>
        <w:widowControl w:val="false"/>
        <w:autoSpaceDE w:val="false"/>
        <w:spacing w:before="170" w:after="0"/>
        <w:jc w:val="center"/>
        <w:rPr>
          <w:rFonts w:ascii="Times" w:hAnsi="Times" w:cs="Time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 информатизации дошкольного образования в России</w:t>
      </w:r>
    </w:p>
    <w:p>
      <w:pPr>
        <w:pStyle w:val="Normal"/>
        <w:widowControl w:val="false"/>
        <w:autoSpaceDE w:val="false"/>
        <w:spacing w:before="170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Научно-техническая революция стала основой процесса информатизации всех сфер жизни общества, в том числе и образования. Именно поэтому одной из приоритетных задач развития образования в России является создание единой образовательной информационной среды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В настоящее время в системе дошкольного образования происходят значительные перемены, как позитивные, так и негативные. Успех этих перемен связан с обновлением научной, методической и материальной базы обучения и воспитания. Одним из важных условий обновления является использование новых информационных технологий (далее - НИТ), в первую очередь компьютеров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Необходимо отметить, что использование НИТ в детском саду предусматривает не обучение детей школьным основам информатики и вычислительной техники, а преобразование предметно-развивающей среды ребенка, создание новых, научно обоснованных средств для его развития. НИТ используют в дошкольном образовании с целью совершенствования методики управления детским садом, а также обновления форм и методов работы с детьми. Установлено, что при соответствующем подходе многие направления, задачи и содержание воспитательно-образовательной работы с детьми могут быть обеспечены развивающими компьютерными играми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Концепция внедрения новых информационных технологий в дошкольное образование принципиально исключает обучение детей основам информатики, составлению детьми алгоритмов и информационных моделей, овладению сложными управляющими структурами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Использование НИТ в дошкольном образовании началось с середины 80-х годов. В 1986 году в Москве был открыт первый компьютерно-игровой комплекс в детском саду. К началу 90-х годов были разработаны первые компьютерные программы для детей, игрушки, управляемые с помощью ЭВМ и на микропроцессорах. Начала развиваться сеть дошкольных учреждений, оборудованных специальными компьютерно-игровыми комплексами. В настоящее время разработано более двухсот развивающих компьютерных игр для дошкольников, отвечающих современным психолого-педагогическим, эргономическим и санитарно-гигиеническим требованиям и успешно использующихся в практике решения задач познавательного, социального и эстетического развития детей. Отечественные компьютерные программы, разработанные для дошкольников в рамках этих научно-исследовательских работ, имеют четкую развивающую направленность, предполагают формирование у ребенка целостных представлений, умений и интереса к решению эвристических и игровых задач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Высокого уровня информатизации дошкольных учреждений добились такие регионы, как Самарская, Тюменская области, города Москва, Санкт-Петербург, Сургут, Нижневартовск и др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Однако в целом процесс информатизации в дошкольных учреждениях развивается медленно. Он сдерживается недостаточно оснащенной материальной базой, отсутствием мультимедийных материалов, соответствующих государственным образовательным стандартам дошкольного образования. Кроме того, требует совершенствования и развития система подготовки и переподготовки кадров для работы в области информатизации дошкольного образования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Минобразование России обращает внимание на то, что НИТ, являющиеся важным фактором обогащения интеллектуального и эмоционального развития ребенка, катализатором развития его творческих способностей, могут входить в дошкольное образование наравне с традиционными средствами развития и воспитания детей через игру, конструирование, художественную и другие виды деятельности, но ни в коем случае не заменять их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Одним из главных вопросов, связанных с компьютеризацией дошкольного образования, является изучение влияния ЭВМ на организм, психическое состояние и развитие ребенка. В результате изучения воздействий, оказываемых компьютером на самочувствие, работоспособность и здоровье детей, был определен безопасный режим, нормирована длительность и методика организации компьютерных игр в детском саду, продуманы и разработаны соответствующие условия организации "рабочих мест" ребенка, требования к освещенности помещений, рекомендации по приобретению, установке и содержанию техники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В детском саду могут использоваться только такие компьютерные программы и игры, которые соответствуют психолого-педагогическим и санитарно-гигиеническим требованиям. Эти требования изложены в инструктивно-методическом письме Минобразования России от 14.03.2000 № 65/23-16 "О гигиенических требованиях к максимальной нагрузке на детей дошкольного возрасте в организованных формах обучения" в пункте 5: "Занятия с использованием компьютеров для детей 5-6 лет не должны проводиться чаще двух раз в неделю. Продолжительность непрерывной работы с компьютером - не более 10 минут. Для снижения утомляемости под воздействием компьютерных занятий чрезвычайно важна гигиеническая рациональная организация рабочего места за компьютером: соответствие мебели росту ребенка, оптимальное освещение, соблюдение электромагнитной безопасности. Компьютерная техника, которая используется в дошкольном образовательном учреждении (ДОУ), обязательно должна иметь гигиеническое заключение (сертификат), подтверждающее ее безопасность для детей". Кроме того, рекомендуется с осторожностью относиться к разнообразным развлекательным компьютерным играм, построенным на азартных, агрессивных, монотонных действиях и персонажах, оказывающих негативное воздействие на психику и характер ребенка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В настоящее время Минобразование России недостаточно информировано о состоянии дел по информатизации дошкольного образования в субъектах Российской Федерации, не располагает имеющимся опытом по данному направлению и поэтому рекомендует органам управления образованием субъектов Российской Федерации по возможности изучить состояние этого вопроса в своем регионе и информировать Минобразование России до 15.09.2001. Желательно было бы получить информацию, содержащую следующие сведения: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детских садов, использующих компьютеры: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а) для совершенствования системы управления детским садом;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б) для работы с детьми;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- компьютерные программы и системы, используемые в работе с детьми;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- компьютерные программы и системы для ДОУ, созданные в регионе;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- интересный опыт работы детских садов в данном направлении;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- как решается вопрос обслуживания компьютеров.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Первый заместитель министра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color w:val="000000"/>
          <w:sz w:val="20"/>
          <w:szCs w:val="20"/>
        </w:rPr>
        <w:t>А.Ф. Киселев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звание:</w:t>
      </w:r>
      <w:r>
        <w:rPr>
          <w:rFonts w:cs="Arial" w:ascii="Arial" w:hAnsi="Arial"/>
          <w:color w:val="000000"/>
          <w:sz w:val="20"/>
          <w:szCs w:val="20"/>
        </w:rPr>
        <w:t> Информационное письмо Министерства образования Российской Федерации от 25 мая 2001 года № 753/23-16 "Об информатизации дошкольного образования в России"</w:t>
      </w:r>
    </w:p>
    <w:p>
      <w:pPr>
        <w:pStyle w:val="Normal"/>
        <w:widowControl w:val="false"/>
        <w:autoSpaceDE w:val="false"/>
        <w:spacing w:before="85" w:after="0"/>
        <w:rPr>
          <w:rFonts w:ascii="Times" w:hAnsi="Times" w:cs="Time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Дата вступления в силу:</w:t>
      </w:r>
      <w:r>
        <w:rPr>
          <w:rFonts w:cs="Arial" w:ascii="Arial" w:hAnsi="Arial"/>
          <w:color w:val="000000"/>
          <w:sz w:val="20"/>
          <w:szCs w:val="20"/>
        </w:rPr>
        <w:t> 25/05/2001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13" w:after="0"/>
      <w:rPr>
        <w:rFonts w:ascii="Times" w:hAnsi="Times" w:cs="Times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2 МЦФЭР. Все права защищены.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2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13" w:after="0"/>
      <w:rPr>
        <w:rFonts w:ascii="Times" w:hAnsi="Times" w:cs="Times"/>
      </w:rPr>
    </w:pPr>
    <w:r>
      <w:rPr>
        <w:rFonts w:cs="Arial" w:ascii="Arial" w:hAnsi="Arial"/>
        <w:b/>
        <w:bCs/>
        <w:i/>
        <w:iCs/>
        <w:color w:val="000000"/>
        <w:sz w:val="20"/>
        <w:szCs w:val="20"/>
      </w:rPr>
      <w:t>©2012 МЦФЭР. Все права защищены.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bCs/>
        <w:i/>
        <w:i/>
        <w:iCs/>
        <w:color w:val="000000"/>
        <w:sz w:val="16"/>
        <w:szCs w:val="16"/>
      </w:rPr>
    </w:pPr>
    <w:r>
      <w:rPr>
        <w:rFonts w:cs="Arial" w:ascii="Arial" w:hAnsi="Arial"/>
        <w:b/>
        <w:bCs/>
        <w:i/>
        <w:iCs/>
        <w:color w:val="000000"/>
        <w:sz w:val="16"/>
        <w:szCs w:val="16"/>
      </w:rPr>
      <w:fldChar w:fldCharType="begin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instrText xml:space="preserve"> PAGE \* ARABIC </w:instrTex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separate"/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t>1</w:t>
    </w:r>
    <w:r>
      <w:rPr>
        <w:sz w:val="16"/>
        <w:i/>
        <w:b/>
        <w:szCs w:val="16"/>
        <w:iCs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</w:rPr>
    </w:pPr>
    <w:r>
      <w:rPr>
        <w:rFonts w:cs="Times" w:ascii="Times" w:hAnsi="Tim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34:00Z</dcterms:created>
  <dc:creator>@</dc:creator>
  <dc:description/>
  <dc:language>en-US</dc:language>
  <cp:lastModifiedBy>User</cp:lastModifiedBy>
  <dcterms:modified xsi:type="dcterms:W3CDTF">2016-01-29T11:34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